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41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магазине «Наход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 тушенку,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2 шт.,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го мужчины к административной ответственности; объяснениям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58 часов мужчина взял тушенку, 2 шт., спрятал товар в карман, прошел через кассу, не оплатив за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авонарушение совершил в состоянии алкогольного опьян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чкина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