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5-239/8/2022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статье 6.1.1.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  <w:lang w:val="en-US" w:bidi="en-US"/>
        </w:rPr>
      </w:pP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работающего рабочим на станции очистки вода </w:t>
      </w:r>
      <w:r>
        <w:rPr>
          <w:rStyle w:val="CatOrganizationNamegrp13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привлекавшегося к административной ответственности</w:t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вартире № 50, дома № 23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 нанес малолетнему сыну 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ин удар ладонью в область ягодицы. Своими действиями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ил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изическую бол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 правонарушения признал полностью, в содеянном раскаялс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законный представитель потерпевшего 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ись, извещены, в материалах дела имеется ходатайство о рассмотрении дела об административном правонарушении в их отсутств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выводу о виновности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статьей 6.1.1.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ина 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, в котором изложены обстоятельства совершенного правонарушения; сообщением в полицию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папа злой и бьёт его; протоколами опросов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изнательным объяснением </w:t>
      </w: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атериалы дела подтверждают событие, состав административного правонарушения, в том числе вину </w:t>
      </w: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61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6.1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6.1.1. Кодекса Российской Федерации об административных правонарушениях 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бщественной опасности совершенного правонарушения, отсутствие   отягчающих административную ответственность обстоятельств, в связи, с чем полагает возможным назначить минимальное наказание, предусмотренное санкцией данной статьи в виде штрафа.</w:t>
      </w:r>
    </w:p>
    <w:p>
      <w:pPr>
        <w:pStyle w:val="Normal"/>
        <w:spacing w:before="0" w:after="0"/>
        <w:ind w:right="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 –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наказание в виде административного штрафа в размере </w:t>
      </w:r>
      <w:r>
        <w:rPr>
          <w:rStyle w:val="CatSumgrp11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кор.сч.  40102810445370000079 ИНН </w:t>
      </w:r>
      <w:r>
        <w:rPr>
          <w:rStyle w:val="CatPhoneNumbergrp15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16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17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18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063019000140, Отделение НБ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8254284.</w:t>
      </w:r>
    </w:p>
    <w:p>
      <w:pPr>
        <w:pStyle w:val="Normal"/>
        <w:widowControl w:val="false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дней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необходимо представить в судебный участок №8 по Нижнекамскому судебному район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</w:t>
      </w:r>
      <w:r>
        <w:rPr>
          <w:rStyle w:val="CatFIOgrp6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OrganizationNamegrp13rplc6">
    <w:name w:val="cat-OrganizationName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14rplc9">
    <w:name w:val="cat-Time grp-14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character" w:styleId="CatFIOgrp8rplc26">
    <w:name w:val="cat-FIO grp-8 rplc-26"/>
    <w:basedOn w:val="DefaultParagraphFont"/>
    <w:qFormat/>
    <w:rPr/>
  </w:style>
  <w:style w:type="character" w:styleId="CatFIOgrp8rplc27">
    <w:name w:val="cat-FIO grp-8 rplc-27"/>
    <w:basedOn w:val="DefaultParagraphFont"/>
    <w:qFormat/>
    <w:rPr/>
  </w:style>
  <w:style w:type="character" w:styleId="CatFIOgrp7rplc28">
    <w:name w:val="cat-FIO grp-7 rplc-28"/>
    <w:basedOn w:val="DefaultParagraphFont"/>
    <w:qFormat/>
    <w:rPr/>
  </w:style>
  <w:style w:type="character" w:styleId="CatSumgrp11rplc29">
    <w:name w:val="cat-Sum grp-11 rplc-29"/>
    <w:basedOn w:val="DefaultParagraphFont"/>
    <w:qFormat/>
    <w:rPr/>
  </w:style>
  <w:style w:type="character" w:styleId="CatPhoneNumbergrp15rplc30">
    <w:name w:val="cat-PhoneNumber grp-15 rplc-30"/>
    <w:basedOn w:val="DefaultParagraphFont"/>
    <w:qFormat/>
    <w:rPr/>
  </w:style>
  <w:style w:type="character" w:styleId="CatPhoneNumbergrp16rplc31">
    <w:name w:val="cat-PhoneNumber grp-16 rplc-31"/>
    <w:basedOn w:val="DefaultParagraphFont"/>
    <w:qFormat/>
    <w:rPr/>
  </w:style>
  <w:style w:type="character" w:styleId="CatPhoneNumbergrp17rplc32">
    <w:name w:val="cat-PhoneNumber grp-17 rplc-32"/>
    <w:basedOn w:val="DefaultParagraphFont"/>
    <w:qFormat/>
    <w:rPr/>
  </w:style>
  <w:style w:type="character" w:styleId="CatPhoneNumbergrp18rplc33">
    <w:name w:val="cat-PhoneNumber grp-18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6rplc35">
    <w:name w:val="cat-FIO grp-6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