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38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</w:t>
      </w:r>
      <w:r>
        <w:rPr>
          <w:rStyle w:val="CatOrganizationNamegrp19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7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2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ем отстранения от управления транспортным средством послужил запах алкоголя изо рта; протоколом о направлении на медицинское освидетельствование, основанием для направления послужил отказ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освидетельствования на состояние алкогольного опьянения; актом медицинского освидетельствования от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37 в результате медицинского освидетельствования установлено состояние опьянения, показания прибора составили 0,241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ем инспектора ДПС ГИБДД МВД РФ по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9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водитель на месте от освидетельствования отказался, сотрудники полиции предложили водителю проехать в медицинское учреждение, он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5003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10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