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36/8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го прорабом </w:t>
      </w:r>
      <w:r>
        <w:rPr>
          <w:rStyle w:val="CatOrganizationNamegrp16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439 км. автомобильной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марки </w:t>
      </w:r>
      <w:r>
        <w:rPr>
          <w:rStyle w:val="CatCarMakeModelgrp18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Soiari с </w:t>
      </w:r>
      <w:r>
        <w:rPr>
          <w:rStyle w:val="CatCarNumbergrp19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а участке дороги с двусторонним движением совершил выезд на полосу дороги, предназначенную для встречного движения, в зоне действия сплошной линии разметки 1.1, совершив обгон транспортного средства, движущегося в попутном направлении, нарушив требования п. 1.3 Правил дорожного движения Российской Федерации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 и пояснил, что начал маневр обгона до сплошной линии разметки и закончил маневр, до знака обгон запрещен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1.3. Правил дорожного движения Российской Федерации, утвержденных постановлением Правительства РФ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4 статьи 12.15 КоАП РФ предусмотрена административная ответственность за выезд в нарушение 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 статьи с назначением наказания в виде административного штрафа в размере </w:t>
      </w:r>
      <w:r>
        <w:rPr>
          <w:rStyle w:val="CatSumInWordsgrp13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4 статьи 12.15 КоАП РФ, и его виновность подтверждаются совокупностью доказательств, а именно: протоколом об административном правонарушении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держащим сведения об обстоятельствах совершенного правонарушения; фотоматериалом; рапортом инспектора ДПС ОСР ДПС ГИБДД УМВД России по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деле доказательства с очевидностью свидетельствуют о наличии в действиях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ытия и состава административного правонарушения, предусмотренного частью 4 статьи 12.15 КоАП РФ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4 статьи 12.15 Кодекса Российской Федерации об административных правонарушениях, как выезд в наруш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учитывая характер совершенного административного правонарушения, личность виновного, его имущественное положение, мировой судья приходит к выводу о необходимости назначения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назначения более строго вида наказания мировой судья не усматривает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,                                  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УФК по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</w:t>
      </w:r>
      <w:r>
        <w:rPr>
          <w:rStyle w:val="CatAddressgrp3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 р/счет 03100643000000012500 ИНН </w:t>
      </w:r>
      <w:r>
        <w:rPr>
          <w:rStyle w:val="CatPhoneNumbergrp20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1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18811601123010001140, получатель отделение Астрахань Банка, УИН 1881043022075000874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