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34/8/2022</w:t>
      </w:r>
    </w:p>
    <w:p>
      <w:pPr>
        <w:pStyle w:val="Heading1"/>
        <w:spacing w:before="0" w:after="0"/>
        <w:ind w:right="2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2" w:hanging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2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3.8 Кодекса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поваром в кафе «Авокадо», зарегистрированной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.204М, проживающей 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йся к административной ответственности,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19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0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С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№ 89 дома № 12 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, громко слушала музыку, кричала, шумела, тем самым нарушила тишину и покой граждан в ночное врем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Т.С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а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 Закон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ЗРТ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Т.С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Т.С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3.8 Кодекса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Т.С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объяснением Т.С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ечернее время к ней пришли её друзья, они слушали музыку до 23 часов; объяснением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ого следует, что с 22 часов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21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еди в кв.89 громко слушали музыку, шумели, мешали спать; рапортом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Т.С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3.8 КоАП РТ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Т.С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3.8 Кодекса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как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судья учитывает признание Т.С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Т.С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ась к административной ответственности, отсутствуют отягчающие административную ответственность обстоятельства, в соответствии с требованиями ст. 4.3 КоАП РФ мировой судья, полагает возможным назначить наказание в виде предупрежде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АП РФ,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3.8 Кодекса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ей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 через суд принявший решение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2rplc2">
    <w:name w:val="cat-FIO grp-1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9rplc9">
    <w:name w:val="cat-Time grp-19 rplc-9"/>
    <w:basedOn w:val="DefaultParagraphFont"/>
    <w:qFormat/>
    <w:rPr/>
  </w:style>
  <w:style w:type="character" w:styleId="CatTimegrp20rplc10">
    <w:name w:val="cat-Time grp-20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Timegrp21rplc25">
    <w:name w:val="cat-Time grp-21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