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33/8/2022</w:t>
      </w:r>
    </w:p>
    <w:p>
      <w:pPr>
        <w:pStyle w:val="Heading1"/>
        <w:spacing w:before="0" w:after="0"/>
        <w:ind w:right="2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2" w:hanging="0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12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 статьи 3.8 Кодекса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в отношении </w:t>
      </w:r>
    </w:p>
    <w:p>
      <w:pPr>
        <w:pStyle w:val="Normal"/>
        <w:spacing w:before="0" w:after="0"/>
        <w:ind w:left="708" w:right="2" w:hanging="0"/>
        <w:jc w:val="both"/>
        <w:rPr>
          <w:sz w:val="28"/>
          <w:szCs w:val="28"/>
          <w:lang w:val="en-US" w:bidi="en-US"/>
        </w:rPr>
      </w:pP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зарегистрированной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в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привлекавшейся к административной ответственности,</w:t>
      </w:r>
    </w:p>
    <w:p>
      <w:pPr>
        <w:pStyle w:val="Normal"/>
        <w:spacing w:before="0" w:after="0"/>
        <w:ind w:left="708"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20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1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вартире № 89 дома № 12 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, громко слушала музыку, кричала, шумела, тем самым нарушила тишину и покой граждан в ночное время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извещена о месте и времени рассмотрения дела надлежащим образом, заявлений, ходатайств об отложении дела суду не представила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2 Закона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-ЗРТ "О соблюдении покоя граждан и тишины в ночное время"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выводу о виновности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3.8 Кодекса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, содержащим сведения об обстоятельствах совершенного правонарушения; объяснением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ечернее время она со своим другом пришла в гости к Т.С Соловьевой, они слушали музыку до 23 часов; объяснением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 которого следует, что с 22 часов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22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еди в кв.89 громко слушали музыку, шумели, мешали спать; рапортом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имеющихся в материалах дела доказательств является достаточной для вывода суда о наличии в действиях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астью 1 статьи 3.8 КоАП РТ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3.8 Кодекса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как нарушение покоя граждан и тишины в ночное врем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согласие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авонарушением, указанным в протоколе об административном правонарушении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лась к административной ответственности, отсутствуют отягчающие административную ответственность обстоятельства, в соответствии с требованиями ст. 4.3 КоАП РФ мировой судья, полагает возможным назначить наказание в виде предупреждения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АП РФ, мировой судья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3.8 Кодекса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и назначить ей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дней со дня получения или вручения копии постановления через суд принявший решение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12rplc2">
    <w:name w:val="cat-FIO grp-1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20rplc9">
    <w:name w:val="cat-Time grp-20 rplc-9"/>
    <w:basedOn w:val="DefaultParagraphFont"/>
    <w:qFormat/>
    <w:rPr/>
  </w:style>
  <w:style w:type="character" w:styleId="CatTimegrp21rplc10">
    <w:name w:val="cat-Time grp-21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Timegrp22rplc25">
    <w:name w:val="cat-Time grp-22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