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2/8/2022</w:t>
      </w:r>
    </w:p>
    <w:p>
      <w:pPr>
        <w:pStyle w:val="Heading1"/>
        <w:spacing w:before="0" w:after="0"/>
        <w:ind w:right="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2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3.8 Кодекса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монтажником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 89 дома № 12 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, громко слушала музыку, кричала, шумела, тем самым нарушила тишину и покой граждан в ночное врем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 Закон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3.8 Кодекс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объяснением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ечернее время он со своей девушкой пришел в гости к Т.С Соловьевой, они слушали музыку до 23 часов; объяснением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с 22 часов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1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еди в кв.89 громко слушали музыку, шумели, мешали спать; рапортом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3.8 КоАП РТ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3.8 Кодекса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как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согласие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авонарушением, указанным в протоколе об административном правонарушении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, отсутствуют отягчающие административную ответственность обстоятельства, в соответствии с требованиями ст. 4.3 КоАП РФ мировой судья, полагает возможным назначить наказание в виде предупрежд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АП РФ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му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 через суд принявший решение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2rplc2">
    <w:name w:val="cat-FIO grp-1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1rplc26">
    <w:name w:val="cat-Time grp-21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