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1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1,362  миллиграмм на литр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что в магазине «Находка» мужчина находился в состоянии алкогольного опьянения, он шатался из стороны в сторону, от него исходил запах алкоголя, невнятно говорил, вид был неряшливый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