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30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right="43" w:hanging="0"/>
        <w:outlineLvl w:val="9"/>
        <w:rPr>
          <w:rStyle w:val="DefaultParagraphFont"/>
          <w:b/>
          <w:b/>
          <w:bCs/>
          <w:sz w:val="28"/>
          <w:szCs w:val="28"/>
          <w:lang w:val="en-US" w:bidi="en-US"/>
        </w:rPr>
      </w:pPr>
      <w:r>
        <w:rPr>
          <w:rStyle w:val="CatDategrp6rplc0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rStyle w:val="DefaultParagraphFont"/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rStyle w:val="CatAddressgrp1rplc1"/>
          <w:b w:val="false"/>
          <w:bCs w:val="false"/>
          <w:i w:val="false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удебного участка № 8 по Нижнекамскому судебному району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</w:t>
      </w:r>
      <w:r>
        <w:rPr>
          <w:rStyle w:val="CatOrganizationNamegrp1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магазине «Находка», расположенном по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бутылку водки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,5 л., стоимостью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 товара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0.40 часов мужчина взял с прилавка бутылку водки, спрятал в карман одежды, прошел через кассу не оплатив за товар; справкой о стоимости похищенного товара; протоколом изъятия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7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бстоятельство, отягчающее административную ответственность, и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5 (пять) суток.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21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Т в течение 10 дней со дня получения или вручения копии постановления.           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Timegrp21rplc27">
    <w:name w:val="cat-Time grp-21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