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9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у дома № 8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, пояснил, что не помнит события вечера </w:t>
      </w:r>
      <w:r>
        <w:rPr>
          <w:rStyle w:val="CatDategrp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1,319  миллиграмм на литр; объяснением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прибыв к д.8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бригады скорой помощи, он увидел, мужчину, который находился в состоянии алкогольного опьянения, он самостоятельно передвигаться не мог, от него исходил запах алкоголя, невнятно говорил, вид был неряшливый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9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