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25/8/2022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вшегося к административной ответственности,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подвергнутым </w:t>
      </w:r>
      <w:r>
        <w:rPr>
          <w:rStyle w:val="CatDategrp4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му наказанию по части 2 статьи 12.9 КоАП РФ к штрафу в размере </w:t>
      </w:r>
      <w:r>
        <w:rPr>
          <w:rStyle w:val="CatSumgrp12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60-дневный срок штраф со дня вступления постановления в законную силу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от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о месте и времени рассмотрения дела надлежащим образом, заявлений, ходатайств об отложении дела суду не представил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выводу о виновности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 постановлением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 в размер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 нарушениях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на момент рассмотрения дела, постановление от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жаловано, оно вступило в законную силу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в 60-дневный срок не уплачен, при таких обстоятельствах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ит административной ответственности по ч. 1 ст. 20.25 КоАП РФ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20.25 Кодекса Российской Федерации об административных правонарушениях как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3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кор.счет   40102810445370000079 ИНН </w:t>
      </w:r>
      <w:r>
        <w:rPr>
          <w:rStyle w:val="CatPhoneNumbergrp15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16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17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18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203019000140, Отделение НБ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8286407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должна быть предъявлена мировому судье судебного участка № 8 по Нижнекамскому судебному району РТ.  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</w:t>
      </w:r>
      <w:r>
        <w:rPr>
          <w:rStyle w:val="CatFIOgrp8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Dategrp4rplc8">
    <w:name w:val="cat-Date grp-4 rplc-8"/>
    <w:basedOn w:val="DefaultParagraphFont"/>
    <w:qFormat/>
    <w:rPr/>
  </w:style>
  <w:style w:type="character" w:styleId="CatSumgrp12rplc9">
    <w:name w:val="cat-Sum grp-12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Sumgrp13rplc25">
    <w:name w:val="cat-Sum grp-13 rplc-25"/>
    <w:basedOn w:val="DefaultParagraphFont"/>
    <w:qFormat/>
    <w:rPr/>
  </w:style>
  <w:style w:type="character" w:styleId="CatPhoneNumbergrp15rplc26">
    <w:name w:val="cat-PhoneNumber grp-15 rplc-26"/>
    <w:basedOn w:val="DefaultParagraphFont"/>
    <w:qFormat/>
    <w:rPr/>
  </w:style>
  <w:style w:type="character" w:styleId="CatPhoneNumbergrp16rplc27">
    <w:name w:val="cat-PhoneNumber grp-16 rplc-27"/>
    <w:basedOn w:val="DefaultParagraphFont"/>
    <w:qFormat/>
    <w:rPr/>
  </w:style>
  <w:style w:type="character" w:styleId="CatPhoneNumbergrp17rplc28">
    <w:name w:val="cat-PhoneNumber grp-17 rplc-28"/>
    <w:basedOn w:val="DefaultParagraphFont"/>
    <w:qFormat/>
    <w:rPr/>
  </w:style>
  <w:style w:type="character" w:styleId="CatPhoneNumbergrp18rplc29">
    <w:name w:val="cat-PhoneNumber grp-18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8rplc32">
    <w:name w:val="cat-FIO grp-8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