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4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одвергнутым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ет   40102810445370000079 ИНН </w:t>
      </w:r>
      <w:r>
        <w:rPr>
          <w:rStyle w:val="CatPhoneNumbergrp1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86890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PhoneNumbergrp15rplc26">
    <w:name w:val="cat-PhoneNumber grp-15 rplc-26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