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23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7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                                                               </w:t>
        <w:tab/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озле дома № 17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в специализированную службу 112 и сообщил, что у подъезда № 1 дома № 7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ли ножевое ранение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полн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13 КоАП РФ предусматривает административную ответственность з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пециализированную службу 112 о том, что у подъезда № 1 дома № 7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жевое ранение; признательным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аве бригады приехал к подъезду № 1 дома № 7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ножевым ранением они никого не обнаружили, никто в помощи медицинской не нуждался; рапортам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го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вины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назначить наказание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0013140, Отделение НБ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37194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