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220/8/2022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а 2 группы, проживающего в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Dategrp6rplc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7rplc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квартире № 23 дома № 13 по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ина </w:t>
      </w:r>
      <w:r>
        <w:rPr>
          <w:rStyle w:val="CatFIOgrp11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№ 33, в результате которого у </w:t>
      </w:r>
      <w:r>
        <w:rPr>
          <w:rStyle w:val="CatFIOgrp1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о состояние наркотического опьянения; рапортами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смягчающего обстоятельства судья учитывает наличие у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нвалидности 2 группы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отягчающего административную ответственность судья учитывает повторное совершение однородного правонарушения в течение календарного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статьи 3.9 КоАП РФ, согласно которой административный арест не может быть назначен инвалидам 2 группы, мировой судья назначает </w:t>
      </w:r>
      <w:r>
        <w:rPr>
          <w:rStyle w:val="CatFIOgrp1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40102810445370000079 ИНН </w:t>
      </w:r>
      <w:r>
        <w:rPr>
          <w:rStyle w:val="CatPhoneNumbergrp18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19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0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1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63010009140, Отделение НБ </w:t>
      </w:r>
      <w:r>
        <w:rPr>
          <w:rStyle w:val="CatAddressgrp2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372175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ложить на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пройти лечение от наркомании в специализированном медицинском учреждение по месту жительства, обязав </w:t>
      </w:r>
      <w:r>
        <w:rPr>
          <w:rStyle w:val="CatFIOgrp1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4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 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 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2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</w:t>
      </w:r>
      <w:r>
        <w:rPr>
          <w:rStyle w:val="CatFIOgrp8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Timegrp17rplc7">
    <w:name w:val="cat-Time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