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18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административное дело по статье 6.9.1. Кодекса Российской Федерации об административных правонарушениях в  отношении 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а 2 группы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влекавшегося к административной ответственности, </w:t>
      </w:r>
    </w:p>
    <w:p>
      <w:pPr>
        <w:pStyle w:val="Normal"/>
        <w:spacing w:before="0" w:after="0"/>
        <w:ind w:left="708"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ченный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6.9 КоАП РФ с возложением обязанности пройти лечение от наркомании в ГАУЗ «Нижнекамский наркологический диспансер» уклонился от исполнения возложенной на него судом обяза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.9.1 КоАП РФ предусмотрена административная ответственность за уклонение от прохождения лечения от наркоман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9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постановлением мирового судь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1 ст.6.9 КоАП РФ с возложением обязанности пройти лечение от наркомании в Нижнекамском наркологическом диспансере; уведомлением ФГАУЗ «РНД» МЗ РТ «Нижнекамский наркологический диспансер» об уклоне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исполнения возложенной на него судом обязанности; рапортом сотрудника полиции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действия квалифицирует по  статье 6.9.1. КоАП РФ как уклонение от прохождения лечения от наркоман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его обстоятельства судья учитывает наличие у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2 группы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отягчающего административную ответственность судья учитывает повторное совершение однород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3.9 КоАП РФ, согласно которой административный арест не может быть назначен инвалидам 2 группы, мировой судья назначает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9.1.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. счет    40102810445370000079 ИНН </w:t>
      </w:r>
      <w:r>
        <w:rPr>
          <w:rStyle w:val="CatPhoneNumbergrp13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4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5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6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63010091140, Отделение 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372322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PhoneNumbergrp13rplc22">
    <w:name w:val="cat-PhoneNumber grp-13 rplc-22"/>
    <w:basedOn w:val="DefaultParagraphFont"/>
    <w:qFormat/>
    <w:rPr/>
  </w:style>
  <w:style w:type="character" w:styleId="CatPhoneNumbergrp14rplc23">
    <w:name w:val="cat-PhoneNumber grp-14 rplc-23"/>
    <w:basedOn w:val="DefaultParagraphFont"/>
    <w:qFormat/>
    <w:rPr/>
  </w:style>
  <w:style w:type="character" w:styleId="CatPhoneNumbergrp15rplc24">
    <w:name w:val="cat-PhoneNumber grp-15 rplc-24"/>
    <w:basedOn w:val="DefaultParagraphFont"/>
    <w:qFormat/>
    <w:rPr/>
  </w:style>
  <w:style w:type="character" w:styleId="CatPhoneNumbergrp16rplc25">
    <w:name w:val="cat-PhoneNumber grp-16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