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16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Style w:val="CatDategrp4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ТАССР, не работающего,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Dategrp5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4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ился у подъезда № 1 дома № 33а по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не отрицал, пояснил, что выпил пиво, ему стало плохо, ему вызвали скорую помощь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правонарушения и вина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показаниями алкотектора от </w:t>
      </w:r>
      <w:r>
        <w:rPr>
          <w:rStyle w:val="CatDategrp6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результат 0,845  миллиграмм на литр; объяснением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, которого следует, </w:t>
      </w:r>
      <w:r>
        <w:rPr>
          <w:rStyle w:val="CatDategrp6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18.40 часов у подъезда №1 дома № 33а по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н увидел, мужчину, который находился в состоянии алкогольного опьянения, походка была шаткая, от него исходил запах алкоголя, невнятно говорил; рапорт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1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ходит к выводу о виновности последнего в совершении правонарушения и квалифицирует действия </w:t>
      </w:r>
      <w:r>
        <w:rPr>
          <w:rStyle w:val="CatFIOgrp1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атье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ой судья признает повторное совершение аналогич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FIOgrp9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8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4rplc8">
    <w:name w:val="cat-Time grp-14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Timegrp15rplc23">
    <w:name w:val="cat-Time grp-1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