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11/8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об административном правонарушении по части 2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4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передал управление транспортным средством Оpel Omega с </w:t>
      </w:r>
      <w:r>
        <w:rPr>
          <w:rStyle w:val="CatCarNumbergrp35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ему в состоянии алкогольного опьян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будучи надлежащим образом извещенный о дате и месте рассмотрения административного дела, не яв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орелев в судебном заседании просил дело об административном правонарушении в отношении </w:t>
      </w: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кратить за отсутствием в действиях последнего состава административного правонарушения, предусмотренного ч.2 ст.12.8 КоАП РФ, указывая, что автомобиль Оpel Omega с </w:t>
      </w:r>
      <w:r>
        <w:rPr>
          <w:rStyle w:val="CatCarNumbergrp35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был продан </w:t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основании договора купли-продажи автомобиля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иком транспортного средства Оpel Omega с </w:t>
      </w:r>
      <w:r>
        <w:rPr>
          <w:rStyle w:val="CatCarNumbergrp35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а день составления протокола об административном правонарушении не являл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икифоров в судебном заседании пояснил, что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 время несения службы была остановлена автомашина Оpel Omega возле дома № 4 по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В машине также находились два молодых человека, один из них был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Все трое были в состоянии алкогольного опьянения. В ходе процессуальных действий у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установлено состояние алкогольного опьянения. В отношении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составлен протокол об административном правонарушении за управление автомобилем в состоянии алкогольного опьянения и не имеющим право управления транспортными средствами.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автомашина принадлежит его матери –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 включен в полис страхования ОСАГО, как лицо, допущенное к управлению транспортным средством. В отношении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составлен протокол об административном правонарушении по ч.2 ст.12.8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яснил, что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 дежурного ОГИБДД получили сообщение о необходимости помочь экипажу, который задержал автомобиль у дома № 4 по </w:t>
      </w:r>
      <w:r>
        <w:rPr>
          <w:rStyle w:val="CatAddressgrp4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Был задержан автомобиль Оpel Omega с </w:t>
      </w:r>
      <w:r>
        <w:rPr>
          <w:rStyle w:val="CatCarNumbergrp35rplc3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салоне автомобиля находились трое молодых людей, поведение их было некорректное, неадекватное, речь невнятная. За рулем автомобиля находился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проведения освидетельствования на состояние опьянения, у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установлено состояние алкогольного опьянения, показания прибора составили 2,285 мг/л.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л право управления транспортными средствами, автомобиль ему не принадлежал. Пассажир автомобиля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автомобиль принадлежит его матер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казал полис страхования ОСАГО, где собственником автомобиля указана </w:t>
      </w:r>
      <w:r>
        <w:rPr>
          <w:rStyle w:val="CatFIOgrp2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лицо, допущенное к управлению транспортным средством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оговор купли продажи автомобиля, где покупателем автомобиля Оpel Omega являлась </w:t>
      </w:r>
      <w:r>
        <w:rPr>
          <w:rStyle w:val="CatFIOgrp2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ледний документ не был приобщен к материал дела.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акже пояснил, что не смог сесть за руль, так как находился в состоянии алкогольного опьянения, попросил друга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был более трезвее его, они хотели съездить в ближайший магазин. По установленным обстоятельствам в отношении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составлен протокол об административном правонарушении по ч.2 ст.12.8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видетель </w:t>
      </w:r>
      <w:r>
        <w:rPr>
          <w:rStyle w:val="CatFIOgrp2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пояснил, что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ходился на службе, вызвали на помощь экипажу, который возле дома № 4 по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держал автомобиль с молодыми людьми, находящимися в состоянии алкогольного опьянения. Пассажир автомобиля Оpel Omega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яснил, что он является хозяином автомобиля, показал договор купли-продажи автомобиля Оpel Omega, где покупателем являлась мать </w:t>
      </w:r>
      <w:r>
        <w:rPr>
          <w:rStyle w:val="CatFIOgrp19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оговор страхования ОСАГО, где собственником автомобиля также была указана мать </w:t>
      </w:r>
      <w:r>
        <w:rPr>
          <w:rStyle w:val="CatFIOgrp19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он лицом допущенным к управлению автомобилем, заявление матери </w:t>
      </w:r>
      <w:r>
        <w:rPr>
          <w:rStyle w:val="CatFIOgrp19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регистрацию автомобиля. Автомобиль Оpel Omega на учет в ГИБДД поставлен не был. Он отбирал объяснение у </w:t>
      </w:r>
      <w:r>
        <w:rPr>
          <w:rStyle w:val="CatFIOgrp19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леднему разъяснял права, предусмотренные ст.ст. 25.1, 17,9 КоАП РФ и ст. 51 Конституции РФ.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7 КоАП РФ не разъяснялись, в качестве понятого последнего не привлекали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</w:t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яснил, что </w:t>
      </w:r>
      <w:r>
        <w:rPr>
          <w:rStyle w:val="CatDategrp11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20 часов находился за рулем своего автомобиля Оpel Omega, вместе отдыхали с друзьями </w:t>
      </w:r>
      <w:r>
        <w:rPr>
          <w:rStyle w:val="CatFIOgrp19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Логиновым. Он повез </w:t>
      </w:r>
      <w:r>
        <w:rPr>
          <w:rStyle w:val="CatFIOgrp19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мой и был задержан сотрудники ОГИБДД. Так как за рулем находился в состоянии алкогольного опьянения и не имея права управления транспортными средствами, он был привлечен к административной ответственности по ч.3 ст.12.8 КоАП РФ к административному аресту на 10 суток. Автомобиль он купил </w:t>
      </w:r>
      <w:r>
        <w:rPr>
          <w:rStyle w:val="CatDategrp10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19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Автомобиль на учет поставлен не бы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участников производства по делу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2 статьи 12.8 Кодекса Российской Федерации об административных правонарушениях предусмотрена административная ответственность за передачу управления транспортным средством лицу, находящемуся в состоянии опьянения, что влечет наложение административного штрафа в размере </w:t>
      </w:r>
      <w:r>
        <w:rPr>
          <w:rStyle w:val="CatSumInWordsgrp30rplc6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9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2 статьи 12.8 КоАП РФ, подтверждается: протоколом об административном правонарушении 16 РТ </w:t>
      </w:r>
      <w:r>
        <w:rPr>
          <w:rStyle w:val="CatPhoneNumbergrp38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изложена сущность административного правонарушения; копией протокола об административном правонарушении в отношении </w:t>
      </w:r>
      <w:r>
        <w:rPr>
          <w:rStyle w:val="CatFIOgrp21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3 статьи 12.8 Кодекса Российской Федерации об административных правонарушениях; постановлением мирового судьи от </w:t>
      </w:r>
      <w:r>
        <w:rPr>
          <w:rStyle w:val="CatDategrp15rplc7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3 ст.12.8 КоАП РФ к административному аресту на 10 суток; копией свидетельства о регистрации транспортного средства Оpel Omega </w:t>
      </w:r>
      <w:r>
        <w:rPr>
          <w:rStyle w:val="CatCarNumbergrp36rplc7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где собственником транспортного средства указан </w:t>
      </w:r>
      <w:r>
        <w:rPr>
          <w:rStyle w:val="CatFIOgrp26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копией страхового полиса  № 0224871675 от </w:t>
      </w:r>
      <w:r>
        <w:rPr>
          <w:rStyle w:val="CatDategrp13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которого усматривается, что собственником автомобиля марки Оpel Omega с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является мать </w:t>
      </w:r>
      <w:r>
        <w:rPr>
          <w:rStyle w:val="CatFIOgrp19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ачестве лиц, допущенных к управлению транспортным средством указан </w:t>
      </w:r>
      <w:r>
        <w:rPr>
          <w:rStyle w:val="CatFIOgrp19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9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11rplc8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 передал управление автомобилем Оpel Omega </w:t>
      </w:r>
      <w:r>
        <w:rPr>
          <w:rStyle w:val="CatCarNumbergrp37rplc8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ому что </w:t>
      </w:r>
      <w:r>
        <w:rPr>
          <w:rStyle w:val="CatFIOgrp20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трезвее его, он находился на пассажирском сиденье; копией протокола об отстранении </w:t>
      </w:r>
      <w:r>
        <w:rPr>
          <w:rStyle w:val="CatFIOgrp21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транспортным средством Оpel Omega с </w:t>
      </w:r>
      <w:r>
        <w:rPr>
          <w:rStyle w:val="CatCarNumbergrp35rplc8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; копией акта освидетельствования на состояние алкогольного опьянения № 16 АО </w:t>
      </w:r>
      <w:r>
        <w:rPr>
          <w:rStyle w:val="CatPhoneNumbergrp39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8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результате освидетельствования установлено состояние опьянения </w:t>
      </w:r>
      <w:r>
        <w:rPr>
          <w:rStyle w:val="CatFIOgrp21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казания прибора составили 2,285 мг/л; рапортом инспектора ДПС ОГИБДД Управления МВД по </w:t>
      </w:r>
      <w:r>
        <w:rPr>
          <w:rStyle w:val="CatAddressgrp7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в совокупности с другими материалами дела об административном правонарушении соответствуют требованиям статьи 26.11 Кодекса Российской Федерации об административных правонарушениях, в связи с чем, суд признает предоставленные доказательства допустимыми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 пункта 12 постановления Пленума Верховного Суда Российской Федерации от </w:t>
      </w:r>
      <w:r>
        <w:rPr>
          <w:rStyle w:val="CatDategrp16rplc9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20 "О некоторых вопросах, возникающих в судебной практике при рассмотрении дел об административных правонарушениях, предусмотренных главой 12 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9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ередав </w:t>
      </w:r>
      <w:r>
        <w:rPr>
          <w:rStyle w:val="CatFIOgrp20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емуся в состоянии алкогольного опьянения, управление транспортным средством и находясь в нем в качестве пассажира, явно нарушил требования пункта 2.7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раховому полису № 0224871675 от </w:t>
      </w:r>
      <w:r>
        <w:rPr>
          <w:rStyle w:val="CatDategrp13rplc9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бственником автомобиля марки Оpel Omega </w:t>
      </w:r>
      <w:r>
        <w:rPr>
          <w:rStyle w:val="CatCarNumbergrp36rplc9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является мать </w:t>
      </w:r>
      <w:r>
        <w:rPr>
          <w:rStyle w:val="CatFIOgrp19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ачестве лиц, допущенных к управлению транспортным средством Оpel Omega с </w:t>
      </w:r>
      <w:r>
        <w:rPr>
          <w:rStyle w:val="CatCarNumbergrp35rplc9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указан </w:t>
      </w:r>
      <w:r>
        <w:rPr>
          <w:rStyle w:val="CatFIOgrp19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в момент остановки автомобиля Оpel Omega под управлением </w:t>
      </w:r>
      <w:r>
        <w:rPr>
          <w:rStyle w:val="CatFIOgrp21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 салоне указанного автомоби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защитника </w:t>
      </w:r>
      <w:r>
        <w:rPr>
          <w:rStyle w:val="CatFIOgrp19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в действиях </w:t>
      </w:r>
      <w:r>
        <w:rPr>
          <w:rStyle w:val="CatFIOgrp19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утствует состав вмененного административного правонарушения, поскольку автомобиль, принадлежащий на праве собственности </w:t>
      </w:r>
      <w:r>
        <w:rPr>
          <w:rStyle w:val="CatFIOgrp19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 продан </w:t>
      </w:r>
      <w:r>
        <w:rPr>
          <w:rStyle w:val="CatDategrp10rplc10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новым собственником автомобиля Оpel Omega с </w:t>
      </w:r>
      <w:r>
        <w:rPr>
          <w:rStyle w:val="CatCarNumbergrp35rplc10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9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ог передавать управление транспортным средством, опровергаются исследованными в судебном заседании доказательствами. В частности показаниями сотрудников полиции, объяснением </w:t>
      </w:r>
      <w:r>
        <w:rPr>
          <w:rStyle w:val="CatFIOgrp19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9rplc1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ередал управление автомобилем Оpel Omega </w:t>
      </w:r>
      <w:r>
        <w:rPr>
          <w:rStyle w:val="CatFIOgrp20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ому что он был трезвее его. Кроме того при составлении протокола об административном правонарушении </w:t>
      </w:r>
      <w:r>
        <w:rPr>
          <w:rStyle w:val="CatDategrp11rplc1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0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договоре купли-продажи транспортного средства не заявлял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договору купли-продажи автомобиля Оpel Omega от </w:t>
      </w:r>
      <w:r>
        <w:rPr>
          <w:rStyle w:val="CatDategrp10rplc1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д относится критически, данный договор был представлен </w:t>
      </w:r>
      <w:r>
        <w:rPr>
          <w:rStyle w:val="CatFIOgrp19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составления </w:t>
      </w:r>
      <w:r>
        <w:rPr>
          <w:rStyle w:val="CatDategrp11rplc1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, предусмотренном ч. 2 ст. 12.8 КоАП РФ, с целью избежание </w:t>
      </w:r>
      <w:r>
        <w:rPr>
          <w:rStyle w:val="CatFIOgrp19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й ответственности за содеянное - передачу управления транспортным средством лицу, находящемуся в состоянии алкогольного и наркотического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факт передачи </w:t>
      </w:r>
      <w:r>
        <w:rPr>
          <w:rStyle w:val="CatFIOgrp19rplc1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ения транспортным средством </w:t>
      </w:r>
      <w:r>
        <w:rPr>
          <w:rStyle w:val="CatFIOgrp20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ходящемуся в состоянии алкогольного опьянения, объективно подтвержден совокупностью собранных по делу доказательств, которые получены с соблюдением процессуальных требований Кодекса Российской Федерации об административных правонарушениях, последовательны, непротиворечивы, и признаются судом достоверными относительно события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защитника о том, что </w:t>
      </w:r>
      <w:r>
        <w:rPr>
          <w:rStyle w:val="CatFIOgrp19rplc1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разъяснены права понятого, предусмотренные статьей 25.7 КоАП РФ и он был введен в заблуждение относительно своего процессуального статуса не принимаются во внимание, так как излишнее указание в объяснение </w:t>
      </w:r>
      <w:r>
        <w:rPr>
          <w:rStyle w:val="CatFIOgrp19rplc1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 разъяснение положений ст.25.7 Кодекса Российской Федерации об административных правонарушениях  не повлекло нарушение права </w:t>
      </w:r>
      <w:r>
        <w:rPr>
          <w:rStyle w:val="CatFIOgrp19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защиту и не повлекло привлечение </w:t>
      </w:r>
      <w:r>
        <w:rPr>
          <w:rStyle w:val="CatFIOgrp19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ачестве понятого. Положения статьи 25.1 Кодекса Российской Федерации об административных правонарушениях и статья 51 Конституции Российской Федерации </w:t>
      </w:r>
      <w:r>
        <w:rPr>
          <w:rStyle w:val="CatFIOgrp19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ялись, о чем имеется собственноручная подпись </w:t>
      </w:r>
      <w:r>
        <w:rPr>
          <w:rStyle w:val="CatFIOgrp19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установленные по делу обстоятельства, суд приходит к выводу о доказанности вины </w:t>
      </w:r>
      <w:r>
        <w:rPr>
          <w:rStyle w:val="CatFIOgrp19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9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2 статьи 12.8 Кодекса РФ об административных правонарушениях как передача управления транспортным средством лицу, находящемуся в состоянии опьян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установленных статьей 4.2 Кодекса РФ об административных правонарушениях и отягчающих, административную ответственность, установленных статьей 4.3 Кодекса РФ об административных правонарушениях, судом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, что передача управления транспортным средством лицу, находящемуся в состоянии опьянения является грубым нарушением Правил дорожного движения Российской Федерации, свидетельствующим об умышленном игнорировании требований закона в области дорожного движения, а также исходя из характера и степени общественной опасности административного правонарушения, предусмотренного ч. 2 ст. 12.8 КоАП РФ,  мировой судья приходит к выводу о назначении наказания в виде штрафа в размере </w:t>
      </w:r>
      <w:r>
        <w:rPr>
          <w:rStyle w:val="CatSumgrp31rplc1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</w:t>
      </w:r>
      <w:r>
        <w:rPr>
          <w:rStyle w:val="CatDategrp17rplc1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7 – 29.11 Кодекса РФ об административных правонарушениях, 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32rplc1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8 (восемь) месяце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РТ в течение 10 дней со дня вручения или получения копии постановления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40101810800000010001 Отделение – НБ РТ, ИНН </w:t>
      </w:r>
      <w:r>
        <w:rPr>
          <w:rStyle w:val="CatPhoneNumbergrp40rplc1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1rplc1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2rplc1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3rplc1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 УГИБДД МВД по РТ,  УИН 1881041622206001444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7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lang w:val="en-US" w:bidi="en-US"/>
        </w:rPr>
        <w:t xml:space="preserve">Мировой судья -                                                            </w:t>
      </w:r>
      <w:r>
        <w:rPr>
          <w:rStyle w:val="CatFIOgrp27rplc1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PassportDatagrp33rplc4">
    <w:name w:val="cat-PassportData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Timegrp34rplc8">
    <w:name w:val="cat-Time grp-34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CarNumbergrp35rplc12">
    <w:name w:val="cat-CarNumber grp-35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28rplc15">
    <w:name w:val="cat-FIO grp-28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CarNumbergrp35rplc17">
    <w:name w:val="cat-CarNumber grp-35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CarNumbergrp35rplc21">
    <w:name w:val="cat-CarNumber grp-35 rplc-21"/>
    <w:basedOn w:val="DefaultParagraphFont"/>
    <w:qFormat/>
    <w:rPr/>
  </w:style>
  <w:style w:type="character" w:styleId="CatFIOgrp29rplc22">
    <w:name w:val="cat-FIO grp-2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CarNumbergrp35rplc37">
    <w:name w:val="cat-CarNumber grp-35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0rplc52">
    <w:name w:val="cat-Address grp-0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SumInWordsgrp30rplc65">
    <w:name w:val="cat-SumInWords grp-30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PhoneNumbergrp38rplc68">
    <w:name w:val="cat-PhoneNumber grp-38 rplc-68"/>
    <w:basedOn w:val="DefaultParagraphFont"/>
    <w:qFormat/>
    <w:rPr/>
  </w:style>
  <w:style w:type="character" w:styleId="CatDategrp11rplc69">
    <w:name w:val="cat-Date grp-1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Dategrp15rplc71">
    <w:name w:val="cat-Date grp-15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CarNumbergrp36rplc73">
    <w:name w:val="cat-CarNumber grp-36 rplc-73"/>
    <w:basedOn w:val="DefaultParagraphFont"/>
    <w:qFormat/>
    <w:rPr/>
  </w:style>
  <w:style w:type="character" w:styleId="CatFIOgrp26rplc74">
    <w:name w:val="cat-FIO grp-26 rplc-74"/>
    <w:basedOn w:val="DefaultParagraphFont"/>
    <w:qFormat/>
    <w:rPr/>
  </w:style>
  <w:style w:type="character" w:styleId="CatDategrp13rplc75">
    <w:name w:val="cat-Date grp-13 rplc-75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character" w:styleId="CatDategrp11rplc80">
    <w:name w:val="cat-Date grp-11 rplc-80"/>
    <w:basedOn w:val="DefaultParagraphFont"/>
    <w:qFormat/>
    <w:rPr/>
  </w:style>
  <w:style w:type="character" w:styleId="CatCarNumbergrp37rplc81">
    <w:name w:val="cat-CarNumber grp-37 rplc-81"/>
    <w:basedOn w:val="DefaultParagraphFont"/>
    <w:qFormat/>
    <w:rPr/>
  </w:style>
  <w:style w:type="character" w:styleId="CatFIOgrp20rplc82">
    <w:name w:val="cat-FIO grp-20 rplc-82"/>
    <w:basedOn w:val="DefaultParagraphFont"/>
    <w:qFormat/>
    <w:rPr/>
  </w:style>
  <w:style w:type="character" w:styleId="CatFIOgrp20rplc83">
    <w:name w:val="cat-FIO grp-20 rplc-83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CarNumbergrp35rplc85">
    <w:name w:val="cat-CarNumber grp-35 rplc-85"/>
    <w:basedOn w:val="DefaultParagraphFont"/>
    <w:qFormat/>
    <w:rPr/>
  </w:style>
  <w:style w:type="character" w:styleId="CatPhoneNumbergrp39rplc86">
    <w:name w:val="cat-PhoneNumber grp-39 rplc-86"/>
    <w:basedOn w:val="DefaultParagraphFont"/>
    <w:qFormat/>
    <w:rPr/>
  </w:style>
  <w:style w:type="character" w:styleId="CatDategrp14rplc87">
    <w:name w:val="cat-Date grp-14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FIOgrp23rplc90">
    <w:name w:val="cat-FIO grp-23 rplc-90"/>
    <w:basedOn w:val="DefaultParagraphFont"/>
    <w:qFormat/>
    <w:rPr/>
  </w:style>
  <w:style w:type="character" w:styleId="CatDategrp16rplc91">
    <w:name w:val="cat-Date grp-16 rplc-91"/>
    <w:basedOn w:val="DefaultParagraphFont"/>
    <w:qFormat/>
    <w:rPr/>
  </w:style>
  <w:style w:type="character" w:styleId="CatFIOgrp19rplc92">
    <w:name w:val="cat-FIO grp-19 rplc-92"/>
    <w:basedOn w:val="DefaultParagraphFont"/>
    <w:qFormat/>
    <w:rPr/>
  </w:style>
  <w:style w:type="character" w:styleId="CatFIOgrp20rplc93">
    <w:name w:val="cat-FIO grp-20 rplc-93"/>
    <w:basedOn w:val="DefaultParagraphFont"/>
    <w:qFormat/>
    <w:rPr/>
  </w:style>
  <w:style w:type="character" w:styleId="CatDategrp13rplc94">
    <w:name w:val="cat-Date grp-13 rplc-94"/>
    <w:basedOn w:val="DefaultParagraphFont"/>
    <w:qFormat/>
    <w:rPr/>
  </w:style>
  <w:style w:type="character" w:styleId="CatCarNumbergrp36rplc95">
    <w:name w:val="cat-CarNumber grp-36 rplc-95"/>
    <w:basedOn w:val="DefaultParagraphFont"/>
    <w:qFormat/>
    <w:rPr/>
  </w:style>
  <w:style w:type="character" w:styleId="CatFIOgrp19rplc96">
    <w:name w:val="cat-FIO grp-19 rplc-96"/>
    <w:basedOn w:val="DefaultParagraphFont"/>
    <w:qFormat/>
    <w:rPr/>
  </w:style>
  <w:style w:type="character" w:styleId="CatCarNumbergrp35rplc97">
    <w:name w:val="cat-CarNumber grp-35 rplc-97"/>
    <w:basedOn w:val="DefaultParagraphFont"/>
    <w:qFormat/>
    <w:rPr/>
  </w:style>
  <w:style w:type="character" w:styleId="CatFIOgrp19rplc98">
    <w:name w:val="cat-FIO grp-19 rplc-98"/>
    <w:basedOn w:val="DefaultParagraphFont"/>
    <w:qFormat/>
    <w:rPr/>
  </w:style>
  <w:style w:type="character" w:styleId="CatFIOgrp21rplc99">
    <w:name w:val="cat-FIO grp-21 rplc-99"/>
    <w:basedOn w:val="DefaultParagraphFont"/>
    <w:qFormat/>
    <w:rPr/>
  </w:style>
  <w:style w:type="character" w:styleId="CatFIOgrp19rplc100">
    <w:name w:val="cat-FIO grp-19 rplc-100"/>
    <w:basedOn w:val="DefaultParagraphFont"/>
    <w:qFormat/>
    <w:rPr/>
  </w:style>
  <w:style w:type="character" w:styleId="CatFIOgrp19rplc101">
    <w:name w:val="cat-FIO grp-19 rplc-101"/>
    <w:basedOn w:val="DefaultParagraphFont"/>
    <w:qFormat/>
    <w:rPr/>
  </w:style>
  <w:style w:type="character" w:styleId="CatFIOgrp19rplc102">
    <w:name w:val="cat-FIO grp-19 rplc-102"/>
    <w:basedOn w:val="DefaultParagraphFont"/>
    <w:qFormat/>
    <w:rPr/>
  </w:style>
  <w:style w:type="character" w:styleId="CatDategrp10rplc103">
    <w:name w:val="cat-Date grp-10 rplc-103"/>
    <w:basedOn w:val="DefaultParagraphFont"/>
    <w:qFormat/>
    <w:rPr/>
  </w:style>
  <w:style w:type="character" w:styleId="CatFIOgrp20rplc104">
    <w:name w:val="cat-FIO grp-20 rplc-104"/>
    <w:basedOn w:val="DefaultParagraphFont"/>
    <w:qFormat/>
    <w:rPr/>
  </w:style>
  <w:style w:type="character" w:styleId="CatCarNumbergrp35rplc105">
    <w:name w:val="cat-CarNumber grp-35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FIOgrp19rplc107">
    <w:name w:val="cat-FIO grp-19 rplc-107"/>
    <w:basedOn w:val="DefaultParagraphFont"/>
    <w:qFormat/>
    <w:rPr/>
  </w:style>
  <w:style w:type="character" w:styleId="CatFIOgrp19rplc108">
    <w:name w:val="cat-FIO grp-19 rplc-108"/>
    <w:basedOn w:val="DefaultParagraphFont"/>
    <w:qFormat/>
    <w:rPr/>
  </w:style>
  <w:style w:type="character" w:styleId="CatFIOgrp20rplc109">
    <w:name w:val="cat-FIO grp-20 rplc-109"/>
    <w:basedOn w:val="DefaultParagraphFont"/>
    <w:qFormat/>
    <w:rPr/>
  </w:style>
  <w:style w:type="character" w:styleId="CatDategrp11rplc110">
    <w:name w:val="cat-Date grp-11 rplc-110"/>
    <w:basedOn w:val="DefaultParagraphFont"/>
    <w:qFormat/>
    <w:rPr/>
  </w:style>
  <w:style w:type="character" w:styleId="CatFIOgrp19rplc111">
    <w:name w:val="cat-FIO grp-19 rplc-111"/>
    <w:basedOn w:val="DefaultParagraphFont"/>
    <w:qFormat/>
    <w:rPr/>
  </w:style>
  <w:style w:type="character" w:styleId="CatFIOgrp20rplc112">
    <w:name w:val="cat-FIO grp-20 rplc-112"/>
    <w:basedOn w:val="DefaultParagraphFont"/>
    <w:qFormat/>
    <w:rPr/>
  </w:style>
  <w:style w:type="character" w:styleId="CatDategrp10rplc113">
    <w:name w:val="cat-Date grp-10 rplc-113"/>
    <w:basedOn w:val="DefaultParagraphFont"/>
    <w:qFormat/>
    <w:rPr/>
  </w:style>
  <w:style w:type="character" w:styleId="CatFIOgrp19rplc114">
    <w:name w:val="cat-FIO grp-19 rplc-114"/>
    <w:basedOn w:val="DefaultParagraphFont"/>
    <w:qFormat/>
    <w:rPr/>
  </w:style>
  <w:style w:type="character" w:styleId="CatDategrp11rplc115">
    <w:name w:val="cat-Date grp-11 rplc-115"/>
    <w:basedOn w:val="DefaultParagraphFont"/>
    <w:qFormat/>
    <w:rPr/>
  </w:style>
  <w:style w:type="character" w:styleId="CatFIOgrp19rplc116">
    <w:name w:val="cat-FIO grp-19 rplc-116"/>
    <w:basedOn w:val="DefaultParagraphFont"/>
    <w:qFormat/>
    <w:rPr/>
  </w:style>
  <w:style w:type="character" w:styleId="CatFIOgrp19rplc117">
    <w:name w:val="cat-FIO grp-19 rplc-117"/>
    <w:basedOn w:val="DefaultParagraphFont"/>
    <w:qFormat/>
    <w:rPr/>
  </w:style>
  <w:style w:type="character" w:styleId="CatFIOgrp20rplc118">
    <w:name w:val="cat-FIO grp-20 rplc-118"/>
    <w:basedOn w:val="DefaultParagraphFont"/>
    <w:qFormat/>
    <w:rPr/>
  </w:style>
  <w:style w:type="character" w:styleId="CatFIOgrp19rplc119">
    <w:name w:val="cat-FIO grp-19 rplc-119"/>
    <w:basedOn w:val="DefaultParagraphFont"/>
    <w:qFormat/>
    <w:rPr/>
  </w:style>
  <w:style w:type="character" w:styleId="CatFIOgrp19rplc120">
    <w:name w:val="cat-FIO grp-19 rplc-120"/>
    <w:basedOn w:val="DefaultParagraphFont"/>
    <w:qFormat/>
    <w:rPr/>
  </w:style>
  <w:style w:type="character" w:styleId="CatFIOgrp19rplc121">
    <w:name w:val="cat-FIO grp-19 rplc-121"/>
    <w:basedOn w:val="DefaultParagraphFont"/>
    <w:qFormat/>
    <w:rPr/>
  </w:style>
  <w:style w:type="character" w:styleId="CatFIOgrp19rplc122">
    <w:name w:val="cat-FIO grp-19 rplc-122"/>
    <w:basedOn w:val="DefaultParagraphFont"/>
    <w:qFormat/>
    <w:rPr/>
  </w:style>
  <w:style w:type="character" w:styleId="CatFIOgrp19rplc123">
    <w:name w:val="cat-FIO grp-19 rplc-123"/>
    <w:basedOn w:val="DefaultParagraphFont"/>
    <w:qFormat/>
    <w:rPr/>
  </w:style>
  <w:style w:type="character" w:styleId="CatFIOgrp19rplc124">
    <w:name w:val="cat-FIO grp-19 rplc-124"/>
    <w:basedOn w:val="DefaultParagraphFont"/>
    <w:qFormat/>
    <w:rPr/>
  </w:style>
  <w:style w:type="character" w:styleId="CatFIOgrp19rplc125">
    <w:name w:val="cat-FIO grp-19 rplc-125"/>
    <w:basedOn w:val="DefaultParagraphFont"/>
    <w:qFormat/>
    <w:rPr/>
  </w:style>
  <w:style w:type="character" w:styleId="CatFIOgrp19rplc126">
    <w:name w:val="cat-FIO grp-19 rplc-126"/>
    <w:basedOn w:val="DefaultParagraphFont"/>
    <w:qFormat/>
    <w:rPr/>
  </w:style>
  <w:style w:type="character" w:styleId="CatSumgrp31rplc127">
    <w:name w:val="cat-Sum grp-31 rplc-127"/>
    <w:basedOn w:val="DefaultParagraphFont"/>
    <w:qFormat/>
    <w:rPr/>
  </w:style>
  <w:style w:type="character" w:styleId="CatDategrp17rplc128">
    <w:name w:val="cat-Date grp-17 rplc-128"/>
    <w:basedOn w:val="DefaultParagraphFont"/>
    <w:qFormat/>
    <w:rPr/>
  </w:style>
  <w:style w:type="character" w:styleId="CatFIOgrp18rplc129">
    <w:name w:val="cat-FIO grp-18 rplc-129"/>
    <w:basedOn w:val="DefaultParagraphFont"/>
    <w:qFormat/>
    <w:rPr/>
  </w:style>
  <w:style w:type="character" w:styleId="CatSumgrp32rplc130">
    <w:name w:val="cat-Sum grp-32 rplc-130"/>
    <w:basedOn w:val="DefaultParagraphFont"/>
    <w:qFormat/>
    <w:rPr/>
  </w:style>
  <w:style w:type="character" w:styleId="CatPhoneNumbergrp40rplc131">
    <w:name w:val="cat-PhoneNumber grp-40 rplc-131"/>
    <w:basedOn w:val="DefaultParagraphFont"/>
    <w:qFormat/>
    <w:rPr/>
  </w:style>
  <w:style w:type="character" w:styleId="CatPhoneNumbergrp41rplc132">
    <w:name w:val="cat-PhoneNumber grp-41 rplc-132"/>
    <w:basedOn w:val="DefaultParagraphFont"/>
    <w:qFormat/>
    <w:rPr/>
  </w:style>
  <w:style w:type="character" w:styleId="CatPhoneNumbergrp42rplc133">
    <w:name w:val="cat-PhoneNumber grp-42 rplc-133"/>
    <w:basedOn w:val="DefaultParagraphFont"/>
    <w:qFormat/>
    <w:rPr/>
  </w:style>
  <w:style w:type="character" w:styleId="CatPhoneNumbergrp43rplc134">
    <w:name w:val="cat-PhoneNumber grp-43 rplc-134"/>
    <w:basedOn w:val="DefaultParagraphFont"/>
    <w:qFormat/>
    <w:rPr/>
  </w:style>
  <w:style w:type="character" w:styleId="CatAddressgrp7rplc135">
    <w:name w:val="cat-Address grp-7 rplc-135"/>
    <w:basedOn w:val="DefaultParagraphFont"/>
    <w:qFormat/>
    <w:rPr/>
  </w:style>
  <w:style w:type="character" w:styleId="CatFIOgrp27rplc136">
    <w:name w:val="cat-FIO grp-27 rplc-1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