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10/8/202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Style w:val="CatFIOgrp10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ТАССР, работающего монтажником </w:t>
      </w:r>
      <w:r>
        <w:rPr>
          <w:rStyle w:val="CatOrganizationNamegrp19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7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зле дома № 4 по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ял автомобилем </w:t>
      </w:r>
      <w:r>
        <w:rPr>
          <w:rStyle w:val="CatCarMakeModelgrp21rplc13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22rplc1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с признаками опьянения, в нарушение пункта 2.3.2 Правил дорожного движения РФ от выполнения законного требования,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1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оответствии с пунктом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8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1090 водитель механического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right="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ершение </w:t>
      </w:r>
      <w:r>
        <w:rPr>
          <w:rStyle w:val="CatFIOgrp12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астью 1 статьи 12.26 КоАП РФ, подтверждается: протоколом об административном правонарушении, содержащим сведения об обстоятельствах совершенного правонарушения; протоколом об отстранении от управления транспортным средством, причинами отстранения от управления транспортным средством послужили резкое изменение окраски кожных покровов лица; поведение, не соответствующее обстановке; протоколом о направлении на медицинское освидетельствование, основанием для направления послужило наличие достаточных оснований полагать, что </w:t>
      </w:r>
      <w:r>
        <w:rPr>
          <w:rStyle w:val="CatFIOgrp11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ится в состоянии опьянения, при отказе от прохождения освидетельствования на месте, из данного протокола усматривается, что </w:t>
      </w:r>
      <w:r>
        <w:rPr>
          <w:rStyle w:val="CatFIOgrp11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пройти медицинское освидетельствование на состояние опьянения в присутствие понятых; объяснениями понятых </w:t>
      </w:r>
      <w:r>
        <w:rPr>
          <w:rStyle w:val="CatFIOgrp13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 которых следует, что </w:t>
      </w:r>
      <w:r>
        <w:rPr>
          <w:rStyle w:val="CatFIOgrp1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о предложено пройти освидетельствование на состояние алкогольного опьянения, с помощью прибора алкотектор, он отказался, было предложено пройти медицинское освидетельствование, водитель отказался; объяснением инспектора ДПС ОГИБДД МВД РФ по </w:t>
      </w:r>
      <w:r>
        <w:rPr>
          <w:rStyle w:val="CatAddressgrp5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рапортом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2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действия его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качестве обстоятельства смягчающего наказание судья учитывает признание </w:t>
      </w:r>
      <w:r>
        <w:rPr>
          <w:rStyle w:val="CatFIOgrp12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ы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2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го наказания, предусмотренного санкцией ч.1 ст. 12.26 Кодекса РФ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0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наказание  в  виде штрафа в размере </w:t>
      </w:r>
      <w:r>
        <w:rPr>
          <w:rStyle w:val="CatSumgrp17rplc3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</w:t>
      </w:r>
      <w:r>
        <w:rPr>
          <w:rStyle w:val="CatPhoneNumbergrp23rplc3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4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5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1010001140, получатель УГИБДД МВД по РТ,  УИН 18810416222060014597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и права управления транспортными средствами, лицо, лишенное специального права, должно сдать документы в ОГИБДД УМВД России по </w:t>
      </w:r>
      <w:r>
        <w:rPr>
          <w:rStyle w:val="CatAddressgrp5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</w:t>
      </w:r>
      <w:r>
        <w:rPr>
          <w:rStyle w:val="CatFIOgrp9rplc3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OrganizationNamegrp19rplc6">
    <w:name w:val="cat-OrganizationName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20rplc9">
    <w:name w:val="cat-Time grp-20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MakeModelgrp21rplc13">
    <w:name w:val="cat-CarMakeModel grp-21 rplc-13"/>
    <w:basedOn w:val="DefaultParagraphFont"/>
    <w:qFormat/>
    <w:rPr/>
  </w:style>
  <w:style w:type="character" w:styleId="CatCarNumbergrp22rplc14">
    <w:name w:val="cat-CarNumber grp-22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Sumgrp17rplc30">
    <w:name w:val="cat-Sum grp-17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9rplc37">
    <w:name w:val="cat-FIO grp-9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