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87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Дело №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3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7 по Нижнекам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 8 по Нижнекам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В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firstLine="709"/>
        <w:jc w:val="both"/>
        <w:rPr>
          <w:sz w:val="27"/>
          <w:szCs w:val="27"/>
          <w:lang w:val="en-US" w:bidi="en-US"/>
        </w:rPr>
      </w:pPr>
      <w:r>
        <w:rPr>
          <w:rStyle w:val="CatFIOgrp11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е состоящего в браке, не имеющей на иждивении  несовершеннолетнего ребенка, ранее привлекавшейся к административной ответственности,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2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ая по месту жительства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Dategrp4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 есть в срок, установленный частью 1 статьи 32.2 КоАП РФ, не уплатила административный штраф в размере </w:t>
      </w:r>
      <w:r>
        <w:rPr>
          <w:rStyle w:val="CatSumgrp15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значенный постановлением №3500622 от </w:t>
      </w:r>
      <w:r>
        <w:rPr>
          <w:rStyle w:val="CatDategrp5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татье 20.21 КоАП РФ, вступившим в законную силу </w:t>
      </w:r>
      <w:r>
        <w:rPr>
          <w:rStyle w:val="CatDategrp6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отсрочка либо рассрочка уплаты штрафа не предоставлялась, сведений об уплате штрафа в государственной информационной системе государственных и муниципальных платежей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№ 1468 от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№3500622 от </w:t>
      </w:r>
      <w:r>
        <w:rPr>
          <w:rStyle w:val="CatDategrp8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 справкой о привлечении к административной ответственности, свидетельствующей об отсутствии оплаты штрафа в установленный срок,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</w:t>
      </w:r>
      <w:r>
        <w:rPr>
          <w:rStyle w:val="CatTimegrp18rplc2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Timegrp18rplc23">
    <w:name w:val="cat-Time grp-18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