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79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проживающего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привлекавшегося к административной ответственности,</w:t>
      </w:r>
    </w:p>
    <w:p>
      <w:pPr>
        <w:pStyle w:val="Normal"/>
        <w:spacing w:before="0" w:after="0"/>
        <w:ind w:left="567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20.21 КоАП РФ к штрафу в размере </w:t>
      </w:r>
      <w:r>
        <w:rPr>
          <w:rStyle w:val="CatSumgrp13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законодательством 60-дневный срок со дня вступления постановления в законную силу не уплатил штраф. Постановление от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необходимо было уплатить до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установленный законом срок, данный факт подтверждае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 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ИАЗ УМВД России по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утствии платежного документа об уплате штрафа; справкой об административных взысканиях; рапортом, из содержания которого следует, что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, хотя о необходимости уплаты штрафа был уведомлен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 и уплату административного штраф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административную ответственность обстоятельства судья учитывает повторное совершение однородного правонарушения в течение года.</w:t>
      </w:r>
    </w:p>
    <w:p>
      <w:pPr>
        <w:pStyle w:val="Normal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личность виновного и полагает возможным назначить минимальное наказание, предусмотренное санкцией ч.1 ст.20.25 КоАП РФ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 кор. счет    40102810445370000079 ИНН </w:t>
      </w:r>
      <w:r>
        <w:rPr>
          <w:rStyle w:val="CatPhoneNumbergrp16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 Отделение НБ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(Министерство юстиции РТ) идентификатор 0318690900000000027867609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 РТ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Sumgrp13rplc8">
    <w:name w:val="cat-Sum grp-13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PhoneNumbergrp16rplc23">
    <w:name w:val="cat-PhoneNumber grp-16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