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78/8/2022</w:t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нгалимова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вшегося к административной ответственности,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удучи подвергнутым </w:t>
      </w:r>
      <w:r>
        <w:rPr>
          <w:rStyle w:val="CatDategrp4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му наказанию по части 1 статьи 12.2 КоАП РФ к штрафу в размере </w:t>
      </w:r>
      <w:r>
        <w:rPr>
          <w:rStyle w:val="CatSumgrp11rplc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60-дневный срок штраф со дня вступления постановления в законную силу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от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ступило в законную силу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извещен надлежащим образом. В материалах дела имеется ходатайство о рассмотрении дела в его отсутствии. Мировой судья считает возможным, рассмотреть дело в отсутствие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ходит к выводу о виновности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астью 1 статьи 20.25 Кодекса Российской Федерации об административных правонарушениях. 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и вина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го совершении подтверждаются: протоколом об административном правонарушении, содержащим сведения об обстоятельствах совершенного правонарушения;  постановлением от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значении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 в размере </w:t>
      </w:r>
      <w:r>
        <w:rPr>
          <w:rStyle w:val="CatSumgrp11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ой о нарушениях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на момент рассмотрения дела, постановление от </w:t>
      </w:r>
      <w:r>
        <w:rPr>
          <w:rStyle w:val="CatDategrp5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бжаловано, оно вступило в законную силу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в 60-дневный срок не уплачен, при таких обстоятельствах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ит административной ответственности по ч. 1 ст. 20.25 КоАП РФ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и 20.25 Кодекса Российской Федерации об административных правонарушениях как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firstLine="56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нгалимова </w:t>
      </w:r>
      <w:r>
        <w:rPr>
          <w:rStyle w:val="CatFIOgrp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2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   40102810445370000079 ИНН </w:t>
      </w:r>
      <w:r>
        <w:rPr>
          <w:rStyle w:val="CatPhoneNumbergrp14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15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ТМО </w:t>
      </w:r>
      <w:r>
        <w:rPr>
          <w:rStyle w:val="CatPhoneNumbergrp16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ПП </w:t>
      </w:r>
      <w:r>
        <w:rPr>
          <w:rStyle w:val="CatPhoneNumbergrp17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203019000140, Отделение НБ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учатель УФК по РТ  (Министерство юстиции РТ) идентификатор 0318690900000000028250465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об уплате штрафа должна быть предъявлена мировому судье судебного участка № 8 по Нижнекамскому судебному району РТ.   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стоящее постановление может быть обжаловано в течение 10 суток со дня получения или вручения копии постановления в Нижнекамский городской суд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</w:t>
      </w:r>
      <w:r>
        <w:rPr>
          <w:rStyle w:val="CatFIOgrp8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1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Dategrp4rplc8">
    <w:name w:val="cat-Date grp-4 rplc-8"/>
    <w:basedOn w:val="DefaultParagraphFont"/>
    <w:qFormat/>
    <w:rPr/>
  </w:style>
  <w:style w:type="character" w:styleId="CatSumgrp11rplc9">
    <w:name w:val="cat-Sum grp-11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Sumgrp11rplc18">
    <w:name w:val="cat-Sum grp-11 rplc-18"/>
    <w:basedOn w:val="DefaultParagraphFont"/>
    <w:qFormat/>
    <w:rPr/>
  </w:style>
  <w:style w:type="character" w:styleId="CatDategrp5rplc19">
    <w:name w:val="cat-Date grp-5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CatSumgrp12rplc25">
    <w:name w:val="cat-Sum grp-12 rplc-25"/>
    <w:basedOn w:val="DefaultParagraphFont"/>
    <w:qFormat/>
    <w:rPr/>
  </w:style>
  <w:style w:type="character" w:styleId="CatPhoneNumbergrp14rplc26">
    <w:name w:val="cat-PhoneNumber grp-14 rplc-26"/>
    <w:basedOn w:val="DefaultParagraphFont"/>
    <w:qFormat/>
    <w:rPr/>
  </w:style>
  <w:style w:type="character" w:styleId="CatPhoneNumbergrp15rplc27">
    <w:name w:val="cat-PhoneNumber grp-15 rplc-27"/>
    <w:basedOn w:val="DefaultParagraphFont"/>
    <w:qFormat/>
    <w:rPr/>
  </w:style>
  <w:style w:type="character" w:styleId="CatPhoneNumbergrp16rplc28">
    <w:name w:val="cat-PhoneNumber grp-16 rplc-28"/>
    <w:basedOn w:val="DefaultParagraphFont"/>
    <w:qFormat/>
    <w:rPr/>
  </w:style>
  <w:style w:type="character" w:styleId="CatPhoneNumbergrp17rplc29">
    <w:name w:val="cat-PhoneNumber grp-17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FIOgrp8rplc32">
    <w:name w:val="cat-FIO grp-8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