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176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осмотрщиком вагонов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не признал, пояснил, что наркотические вещества не употребля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22, в результате которого 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наркотического опьянения; рапортом полицейског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байдулли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отсутствие   отягчающих административную ответственность обстоятельств, в связи, с чем полагает возможным назначить наказание в виде штраф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40102810445370000079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009140, Отделение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853021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