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75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8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йд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проживающе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влекавшейся к административной ответственности,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гипермаркете «Лент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а с торгового стеллажа: конфеты Рот Фронт Птичье молоко,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нфеты Konti,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1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шоколад Ritter Sport 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2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сту Nutella, 1 шт. стоимостью </w:t>
      </w:r>
      <w:r>
        <w:rPr>
          <w:rStyle w:val="CatSumgrp2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етчину Йола </w:t>
      </w:r>
      <w:r>
        <w:rPr>
          <w:rStyle w:val="CatSumgrp2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сумму </w:t>
      </w:r>
      <w:r>
        <w:rPr>
          <w:rStyle w:val="CatSumgrp2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ски 1 пару стоимостью </w:t>
      </w:r>
      <w:r>
        <w:rPr>
          <w:rStyle w:val="CatSumgrp2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 </w:t>
      </w:r>
      <w:r>
        <w:rPr>
          <w:rStyle w:val="CatSumgrp2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йдя кассовую зону, за товар не рассчиталась, тем самым совершила мелкое хищение чужого имуществ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неизвестной женщины к административной ответственности; объяснениями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ых следует, что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енщина взяла с  прилавка товар, прошла кассовую зону, не оплатив товар; протоколом изъятия; справкой о возврате похищенного товара; справкой о стоимости товара; рапортом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 и квалифицирует её действия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27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судья учитывает признание вины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ч.1 ст. 7.27 КоАП РФ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2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40102810445370000079 ИНН </w:t>
      </w:r>
      <w:r>
        <w:rPr>
          <w:rStyle w:val="CatPhoneNumbergrp3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3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3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73010027140, Отделение НБ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7852924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8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28rplc4">
    <w:name w:val="cat-PassportData grp-28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9rplc8">
    <w:name w:val="cat-Time grp-2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Sumgrp18rplc15">
    <w:name w:val="cat-Sum grp-18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Sumgrp21rplc18">
    <w:name w:val="cat-Sum grp-21 rplc-18"/>
    <w:basedOn w:val="DefaultParagraphFont"/>
    <w:qFormat/>
    <w:rPr/>
  </w:style>
  <w:style w:type="character" w:styleId="CatSumgrp22rplc19">
    <w:name w:val="cat-Sum grp-22 rplc-19"/>
    <w:basedOn w:val="DefaultParagraphFont"/>
    <w:qFormat/>
    <w:rPr/>
  </w:style>
  <w:style w:type="character" w:styleId="CatSumgrp23rplc20">
    <w:name w:val="cat-Sum grp-23 rplc-20"/>
    <w:basedOn w:val="DefaultParagraphFont"/>
    <w:qFormat/>
    <w:rPr/>
  </w:style>
  <w:style w:type="character" w:styleId="CatSumgrp24rplc21">
    <w:name w:val="cat-Sum grp-24 rplc-21"/>
    <w:basedOn w:val="DefaultParagraphFont"/>
    <w:qFormat/>
    <w:rPr/>
  </w:style>
  <w:style w:type="character" w:styleId="CatSumgrp25rplc22">
    <w:name w:val="cat-Sum grp-2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SumInWordsgrp27rplc30">
    <w:name w:val="cat-SumInWords grp-27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26rplc33">
    <w:name w:val="cat-Sum grp-26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PhoneNumbergrp31rplc35">
    <w:name w:val="cat-PhoneNumber grp-31 rplc-35"/>
    <w:basedOn w:val="DefaultParagraphFont"/>
    <w:qFormat/>
    <w:rPr/>
  </w:style>
  <w:style w:type="character" w:styleId="CatPhoneNumbergrp32rplc36">
    <w:name w:val="cat-PhoneNumber grp-32 rplc-36"/>
    <w:basedOn w:val="DefaultParagraphFont"/>
    <w:qFormat/>
    <w:rPr/>
  </w:style>
  <w:style w:type="character" w:styleId="CatPhoneNumbergrp33rplc37">
    <w:name w:val="cat-PhoneNumber grp-33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8rplc39">
    <w:name w:val="cat-FIO grp-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