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74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Dategrp4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                                                                               </w:t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уллиной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      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квартире № 209 дома № 1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позвонила в полицию и сообщила, что убила кошку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 полност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3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сообщением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ицию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на сообщила, что она убила кошку; признательным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содержания, которого следует, чт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жена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звонила в полицию и сообщила, что она убила, она совершила ложный вызов;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ё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факты привлечения к административной ответственности, отсутствие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уллину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Ф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0013140, Отделение НБ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2274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SumInWordsgrp13rplc12">
    <w:name w:val="cat-SumInWords grp-1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