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7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outlineLvl w:val="9"/>
        <w:rPr>
          <w:rStyle w:val="DefaultParagraphFont"/>
          <w:b/>
          <w:b/>
          <w:bCs/>
          <w:sz w:val="28"/>
          <w:szCs w:val="28"/>
          <w:lang w:val="en-US" w:bidi="en-US"/>
        </w:rPr>
      </w:pPr>
      <w:r>
        <w:rPr>
          <w:rStyle w:val="CatDategrp5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rStyle w:val="DefaultParagraphFont"/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: водку Граф Ледофф, 0,5 л., 1 шт.,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во Балтика экспорт, 1,3 л., 1 шт.,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цыпленка «Хорошее дело», 1,294 кг. на сумму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ыр Эдам,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алат морковь по-корейски,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сего на общую сумму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00 часов мужчина взял с прилавка товар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2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мировой судья учитывает характер и степень общественной опасности совершенного правонарушения, отсутствие постоянного источника дохода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6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5rplc8">
    <w:name w:val="cat-Time grp-2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InWordsgrp23rplc29">
    <w:name w:val="cat-SumInWords grp-2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Timegrp26rplc33">
    <w:name w:val="cat-Time grp-26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