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7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outlineLvl w:val="9"/>
        <w:rPr>
          <w:rStyle w:val="DefaultParagraphFont"/>
          <w:b/>
          <w:b/>
          <w:bCs/>
          <w:sz w:val="28"/>
          <w:szCs w:val="28"/>
          <w:lang w:val="en-US" w:bidi="en-US"/>
        </w:rPr>
      </w:pPr>
      <w:r>
        <w:rPr>
          <w:rStyle w:val="CatDategrp5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rStyle w:val="DefaultParagraphFont"/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ворником ПЖКХ, зарегистрированного в п.г.т. Камские Поляны д.1/17 кв.73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прилавка свинину «Смоленская» туш.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4 шт., стоимостью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на общую сумму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50 часов мужчина взял с прилавка товар, спрятал в куртку, прошел через кассу не оплатив за товар; справкой о стоимости похищенного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7 (сем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1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.         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Timegrp21rplc28">
    <w:name w:val="cat-Time grp-21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