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0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поле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РТ, не работающего, без определенного места жительства, привлекавшегося к административной ответственности,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Dategrp5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ся в пекарне «Пирожкофф», расположенной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оказаниями алкотектора от </w:t>
      </w:r>
      <w:r>
        <w:rPr>
          <w:rStyle w:val="CatDategrp6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результат 0,991  миллиграмма на литр; объяснением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ого следует, </w:t>
      </w:r>
      <w:r>
        <w:rPr>
          <w:rStyle w:val="CatDategrp6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9.20 часов  в пекарне «Пирожкофф», расположенной по </w:t>
      </w:r>
      <w:r>
        <w:rPr>
          <w:rStyle w:val="CatAddressgrp3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двое мужчин, находились в состоянии алкогольного опьянения, походка у них была шаткая, от них исходил запах алкоголя, невнятно говорили; рапорт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 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FIOgrp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            </w:t>
      </w:r>
    </w:p>
    <w:p>
      <w:pPr>
        <w:pStyle w:val="Normal"/>
        <w:spacing w:before="0" w:after="0"/>
        <w:ind w:right="43"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Мировой судья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8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