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9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 пекарне «Пирожкофф», расположенной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1,169  миллиграмма на литр;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9.20 часов  в пекарне «Пирожкофф», расположенной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вое мужчин, находились в состоянии алкогольного опьянения, походка у них была шаткая, от них исходил запах алкоголя, невнятно говорили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