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68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4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№ 612 дома № 21/10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позвонил в специализированную службу 112 и сообщил, что сломал дверь в чужую квартиру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13 КоАП РФ предусматривает административную ответственность з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оседей из квартиры № 612 шума, криков он не слышал; рапорто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го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вины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назначить наказани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0013140, Отделение НБ </w:t>
      </w:r>
      <w:r>
        <w:rPr>
          <w:rStyle w:val="CatAddressgrp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3015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