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67/8/2022</w:t>
      </w:r>
    </w:p>
    <w:p>
      <w:pPr>
        <w:pStyle w:val="Heading1"/>
        <w:spacing w:before="0" w:after="0"/>
        <w:ind w:firstLine="14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Heading1"/>
        <w:spacing w:before="0" w:after="0"/>
        <w:ind w:firstLine="14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Dategrp4rplc0"/>
          <w:b w:val="false"/>
          <w:bCs w:val="false"/>
          <w:i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.                                                                                </w:t>
      </w:r>
      <w:r>
        <w:rPr>
          <w:rStyle w:val="CatAddressgrp1rplc1"/>
          <w:b w:val="false"/>
          <w:bCs w:val="false"/>
          <w:i w:val="false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удебного участка № 8 по Нижнекамскому судебному району </w:t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ойловских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          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А. Самойловских,  находясь в квартире № 8 дома № 7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, позвонил в специализированную службу 112 и сообщил, что не хочет находиться дома, всех убьёт. В ходе проверки было установлено, что сообщение не соответствует действительности, вызов являлся ложны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В.А. Самойловских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В.А. Самойловски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19.13 КоАП РФ предусматривает административную ответственность з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</w:t>
      </w:r>
      <w:r>
        <w:rPr>
          <w:rStyle w:val="CatSumInWordsgrp13rplc1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В.А. Самойловских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признательным объяснением В.А. Самойловских; объяснением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соседей из квартиры № 8 шума, криков не слышал; показаниями алкотектора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езультат 1,380  миллиграмм на литр, у В.А. Самойловских установлено состояние алкогольного опьянения; рапортам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В.А. Самойловских в совершении административного правонарушения,  и квалифицирует его действия по статье 19.13 Кодекса РФ об административных правонарушениях, как заведомо ложный вызов полиц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 смягчающего административную ответственность мировой судья учитывает признание вины В.А. Самойловски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назначить наказание В.А. Самойловских в виде административного штрафа в минимальном размере, предусмотренном санкцией данной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ойловских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Ф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   40102810445370000079 ИНН </w:t>
      </w:r>
      <w:r>
        <w:rPr>
          <w:rStyle w:val="CatPhoneNumbergrp17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18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19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0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93010013140, Отделение НБ </w:t>
      </w:r>
      <w:r>
        <w:rPr>
          <w:rStyle w:val="CatAddressgrp0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23042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5 статьи 32.2 КоАП РФ при отсутствии документа (в том числе не предъявлении квитанции в указанные выше сроки мировому судье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АП РФ, максимальное наказание по которой предусмотрено в виде административного ареста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SumInWordsgrp13rplc10">
    <w:name w:val="cat-SumInWords grp-13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PhoneNumbergrp17rplc18">
    <w:name w:val="cat-PhoneNumber grp-17 rplc-18"/>
    <w:basedOn w:val="DefaultParagraphFont"/>
    <w:qFormat/>
    <w:rPr/>
  </w:style>
  <w:style w:type="character" w:styleId="CatPhoneNumbergrp18rplc19">
    <w:name w:val="cat-PhoneNumber grp-18 rplc-19"/>
    <w:basedOn w:val="DefaultParagraphFont"/>
    <w:qFormat/>
    <w:rPr/>
  </w:style>
  <w:style w:type="character" w:styleId="CatPhoneNumbergrp19rplc20">
    <w:name w:val="cat-PhoneNumber grp-19 rplc-20"/>
    <w:basedOn w:val="DefaultParagraphFont"/>
    <w:qFormat/>
    <w:rPr/>
  </w:style>
  <w:style w:type="character" w:styleId="CatPhoneNumbergrp20rplc21">
    <w:name w:val="cat-PhoneNumber grp-20 rplc-21"/>
    <w:basedOn w:val="DefaultParagraphFont"/>
    <w:qFormat/>
    <w:rPr/>
  </w:style>
  <w:style w:type="character" w:styleId="CatAddressgrp0rplc22">
    <w:name w:val="cat-Address grp-0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