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66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льбарсовой Мадинахан Мамадалиевны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кондуктором ООО ПАТП-2, проживающей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ая к административной ответственности постановлением от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к штрафу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а, пояснила, что не знала о привлечении её к административной ответственности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рапортом, из содержания которого следует, чт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, о необходимости уплаты была уведомлен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, не обжаловала, постановление вступил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а подлежит административной ответственности по ч. 1 ст. 20.25 КоАП Р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личность виновной и полагает возможным назначить минимальное наказание, предусмотренное санкцией ч.1 ст.20.25 КоАП РФ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льбарсову Мадинахан Мамадалиевну признать виновной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   кор. счет    40102810445370000079 ИНН </w:t>
      </w:r>
      <w:r>
        <w:rPr>
          <w:rStyle w:val="CatPhoneNumbergrp15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7808401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PhoneNumbergrp15rplc23">
    <w:name w:val="cat-PhoneNumber grp-15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