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165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 не работающего, зарегистрированно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дома № 5 по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 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1rplc1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2rplc1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3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нарушение речи; актом освидетельствования на состояние алкогольного опьянения, в результате освидетельствования установлено состояние опьянения, показания прибора составили 1,386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; объяснением </w:t>
      </w:r>
      <w:r>
        <w:rPr>
          <w:rStyle w:val="CatFIOgrp1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объяснением инспектора ДПС ГИБДД МВД РФ по </w:t>
      </w:r>
      <w:r>
        <w:rPr>
          <w:rStyle w:val="CatAddressgrp5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9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показания прибора составили 1,386 мг/л., водитель с результатом  согласил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3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4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5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6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4295.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10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CarMakeModelgrp21rplc13">
    <w:name w:val="cat-CarMakeModel grp-21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