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3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седьмом этаже подъезда № 2 дома № 35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езультат 0,886  миллиграмма на литр; объяснение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7.30 часов в подъезде она увидела, мужчину, который находился в состоянии алкогольного опьянения, походка была шаткая, от него исходил запах алкоголя, невнятно говорил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3rplc8">
    <w:name w:val="cat-Time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