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0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кассиром в </w:t>
      </w:r>
      <w:r>
        <w:rPr>
          <w:rStyle w:val="CatOrganizationNamegrp1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торгового центра «Барс-1», расположенного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имел неустойчивую позу, неряшливы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ленным по факту выявленного правонарушения; показаниями алкотектора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духе в концентрации 0,824 миллиграмма на литр; объяснение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3.15 часа, прибыв к ТЦ «Барс 1», расположенному по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бригады скорой помощи, он увидел, мужчину, который находился в состоянии алкогольного опьянения, походка была шаткая, от него исходил запах алкоголя, невнятно говорил; рапортом полицейского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лимуллин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 учитывает повторное совершение однород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, административный штраф в добровольном порядке им не уплачен, мировой судья приходит к выводу о нецелесообразности назначения наказания в виде штрафа, и с учетом обстоятельства отягчающего административную ответственность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 </w:t>
      </w:r>
      <w:r>
        <w:rPr>
          <w:rStyle w:val="CatTimegrp18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  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Timegrp18rplc26">
    <w:name w:val="cat-Time grp-18 rplc-26"/>
    <w:basedOn w:val="DefaultParagraphFont"/>
    <w:qFormat/>
    <w:rPr/>
  </w:style>
  <w:style w:type="character" w:styleId="CatDategrp5rplc27">
    <w:name w:val="cat-Date grp-5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