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159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ТАССР,  работающего медбратом ГАУЗ НЦРБ, зарегистрированно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3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дома № 41 по </w:t>
      </w:r>
      <w:r>
        <w:rPr>
          <w:rStyle w:val="CatAddressgrp4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0rplc1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1rplc1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, неустойчивость позы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1,106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ем инспектора ДПС ГИБДД МВД РФ по </w:t>
      </w:r>
      <w:r>
        <w:rPr>
          <w:rStyle w:val="CatAddressgrp5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1,106 мг/л.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2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2rplc3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3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4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4031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</w:t>
      </w:r>
      <w:r>
        <w:rPr>
          <w:rStyle w:val="CatFIOgrp10rplc36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20rplc13">
    <w:name w:val="cat-CarMakeModel grp-20 rplc-13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