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158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Побед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, неустойчивую позу, неряшливы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1,044 миллиграмма на литр; объясн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.46 час. в магазине «Победа» находился мужчина, по внешним признакам в состоянии алкогольного опьянения, он имел шаткую походку, от него исходил сильный запах спиртного, невнятно говорил; рапортом полицейского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залов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 учитывает повторное совершение аналогич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а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