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57/8/2022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9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 по части 1 статьи 7.27 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мсутдинова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5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обеда», расположенном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хитил грудинку Дубки, 0,284 гр. стоимостью </w:t>
      </w:r>
      <w:r>
        <w:rPr>
          <w:rStyle w:val="CatSumgrp16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ребрышки Мирослава, 0,910 гр. стоимостью </w:t>
      </w:r>
      <w:r>
        <w:rPr>
          <w:rStyle w:val="CatSumgrp17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общую сумму </w:t>
      </w:r>
      <w:r>
        <w:rPr>
          <w:rStyle w:val="CatSumgrp1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ройдя кассовую зону, товар не оплатил, тем самым совершил мелкое хищение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го мужчину, который совершил мелкое хищение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0.46 часов; объяснением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жчина взял с прилавка товар, спрятал в карман куртки, прошел через кассу, не оплатив товар; протоколом изъятия; справкой о стоимости товара; рапортом полицейского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бзалова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 и квалифицирует его действия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</w:t>
      </w:r>
      <w:r>
        <w:rPr>
          <w:rStyle w:val="CatSumInWordsgrp19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 обстоятельства совершенного правонарушения, отягчающее ответственность обстоятельство и приходит к выводу о необходимости назначения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административного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мсутдинова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 </w:t>
      </w:r>
      <w:r>
        <w:rPr>
          <w:rStyle w:val="CatTimegrp22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9rplc2">
    <w:name w:val="cat-FIO grp-9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Dategrp5rplc4">
    <w:name w:val="cat-Date grp-5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20rplc8">
    <w:name w:val="cat-Time grp-20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Sumgrp16rplc12">
    <w:name w:val="cat-Sum grp-16 rplc-12"/>
    <w:basedOn w:val="DefaultParagraphFont"/>
    <w:qFormat/>
    <w:rPr/>
  </w:style>
  <w:style w:type="character" w:styleId="CatSumgrp17rplc13">
    <w:name w:val="cat-Sum grp-17 rplc-13"/>
    <w:basedOn w:val="DefaultParagraphFont"/>
    <w:qFormat/>
    <w:rPr/>
  </w:style>
  <w:style w:type="character" w:styleId="CatSumgrp18rplc14">
    <w:name w:val="cat-Sum grp-18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Timegrp21rplc22">
    <w:name w:val="cat-Time grp-21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SumInWordsgrp19rplc25">
    <w:name w:val="cat-SumInWords grp-19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Timegrp22rplc29">
    <w:name w:val="cat-Time grp-22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