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отчетом об отслеживание почтового отправления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29861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