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3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1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е официально, зарегистрированного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 29 дома № 3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ил наркотическое вещество путем курения, без назначения врач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 признал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467, в результате которого установлено у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е наркотического опьянения; признательным объяснением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полицейского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диатуллина 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и степени общественной опасности правонарушения, а также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пециализированном медицинском учреждение по месту жительства, обязав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1rplc2">
    <w:name w:val="cat-FIO grp-1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PassportDatagrp17rplc4">
    <w:name w:val="cat-PassportData grp-17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Timegrp19rplc24">
    <w:name w:val="cat-Time grp-1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