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пиво Балтика, 1, 3 л. в количестве 2 штук,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ое без учета НДС, на общую сумму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пиво 2 шт., сложил в рюкзак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, а также необходимость влияния назначаемого наказания на исправление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