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5-151/8/2022  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 </w:t>
      </w:r>
      <w:r>
        <w:rPr>
          <w:rStyle w:val="CatFIOgrp11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19.6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5" w:right="2" w:hanging="0"/>
        <w:jc w:val="both"/>
        <w:rPr>
          <w:sz w:val="28"/>
          <w:szCs w:val="28"/>
          <w:lang w:val="en-US" w:bidi="en-US"/>
        </w:rPr>
      </w:pP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дивидуального предпринимателя, проживающего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привлекавшегося к административной ответственности,</w:t>
      </w:r>
    </w:p>
    <w:p>
      <w:pPr>
        <w:pStyle w:val="Normal"/>
        <w:spacing w:before="0" w:after="0"/>
        <w:ind w:left="705"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5"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им в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ссмотрено представление инспекции Федеральной налоговой службы по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устранении причин и условий, способствовавших совершению административного правонарушения от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7-377 и не сообщено в месячный срок (до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инспекцию Федеральной налоговой службы по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нятых мерах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о месте и времени рассмотрения дела надлежащим образом, заявлений, ходатайств об отложении дела суду не представил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я 19.6 КоАП РФ устанавливает административную ответственность за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spacing w:before="0" w:after="0"/>
        <w:ind w:right="2"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ами дела установлено, что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вет в ИФНС по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редставление об устранении причин и условий, способствовавших совершению административного правонарушения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7-377, не представил. </w:t>
      </w:r>
    </w:p>
    <w:p>
      <w:pPr>
        <w:pStyle w:val="Normal"/>
        <w:spacing w:before="0" w:after="0"/>
        <w:ind w:right="2"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ие об устранении причин и условий, способствовавших совершению административного правонарушения отправлено посредством почты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 в установленный срок не сообщил о принятых мерах по устранению причин и условий, способствовавших совершению административного правонарушения. </w:t>
      </w:r>
    </w:p>
    <w:p>
      <w:pPr>
        <w:pStyle w:val="Normal"/>
        <w:spacing w:before="0" w:after="0"/>
        <w:ind w:right="2"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ти обстоятельства подтверждаются имеющимися в деле об административном правонарушении доказательствами, в том числе: протоколом об административном правонарушении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0/1; представлением об устранении причин и условий, способствовавших совершению административного правонарушения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7-377; постановлением по делу об административном правонарушении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7-377; отчетами об отслеживании почтовых отправлений.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19.6 Кодекса Российской Федерации об административных правонарушениях как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другие обстоятельства в соответствии со ст. 4.1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тветственность обстоятельств по делу не установлено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 – 29.10 КоАП РФ, мировой судья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6 Кодекса Российской Федерации об административных правонарушениях и назначить ему наказание в виде административного штрафа  в размере </w:t>
      </w:r>
      <w:r>
        <w:rPr>
          <w:rStyle w:val="CatSumgrp14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03100643000000011100 кор.сч. 40102810445370000079 ИНН </w:t>
      </w:r>
      <w:r>
        <w:rPr>
          <w:rStyle w:val="CatPhoneNumbergrp17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18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19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20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93019000140, Отделение НБ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8189609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должна быть предъявлена мировому судье судебного участка № 8 по Нижнекамскому судебному району РТ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2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11rplc2">
    <w:name w:val="cat-FIO grp-1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PassportDatagrp15rplc4">
    <w:name w:val="cat-PassportData grp-15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Sumgrp14rplc24">
    <w:name w:val="cat-Sum grp-14 rplc-24"/>
    <w:basedOn w:val="DefaultParagraphFont"/>
    <w:qFormat/>
    <w:rPr/>
  </w:style>
  <w:style w:type="character" w:styleId="CatPhoneNumbergrp17rplc25">
    <w:name w:val="cat-PhoneNumber grp-17 rplc-25"/>
    <w:basedOn w:val="DefaultParagraphFont"/>
    <w:qFormat/>
    <w:rPr/>
  </w:style>
  <w:style w:type="character" w:styleId="CatPhoneNumbergrp18rplc26">
    <w:name w:val="cat-PhoneNumber grp-18 rplc-26"/>
    <w:basedOn w:val="DefaultParagraphFont"/>
    <w:qFormat/>
    <w:rPr/>
  </w:style>
  <w:style w:type="character" w:styleId="CatPhoneNumbergrp19rplc27">
    <w:name w:val="cat-PhoneNumber grp-19 rplc-27"/>
    <w:basedOn w:val="DefaultParagraphFont"/>
    <w:qFormat/>
    <w:rPr/>
  </w:style>
  <w:style w:type="character" w:styleId="CatPhoneNumbergrp20rplc28">
    <w:name w:val="cat-PhoneNumber grp-20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