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9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Нижнекамске,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21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призн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12, в результате которого установлено 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полицейского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зало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степени общественной опасности правонарушения, а также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Timegrp18rplc22">
    <w:name w:val="cat-Time grp-1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