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8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Нижнекамске,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21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 признал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510, в результате которого установлено у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е наркотического опьянения; рапортом полицейского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зало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, административный штраф в добровольном порядке не оплачен, с учетом характера и степени общественной опасности правонарушения, а также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 в специализированном медицинском учреждение по месту жительства, обязав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над исполнением постановления в части возложения на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Timegrp16rplc7">
    <w:name w:val="cat-Time grp-16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