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47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Нижнекамске,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21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 призн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511, в результате которого установлено 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полицейского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зало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, административные штрафы в добровольном порядке не оплачивает, с учетом характера и степени общественной опасности правонарушения, а также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