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45/8/2022</w:t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86" w:hanging="0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18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е 6.8 Кодекса РФ об административных правонарушениях в отношении </w:t>
      </w:r>
    </w:p>
    <w:p>
      <w:pPr>
        <w:pStyle w:val="Normal"/>
        <w:spacing w:before="0" w:after="0"/>
        <w:ind w:left="708" w:right="186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left="708" w:right="18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личного досмотра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йся возле детского лагеря «Камский Артек», расположенного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было обнаружено и изъято производное наркотического средства «N-метилэфедрон» массой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оторое она незаконно хранила без цели сбыта.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кушеву, изучив материалы дела, суд приходит к выводу о виновност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тражены обстоятельства совершенного правонарушения; рапортом дознователя ОД УМВД России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в возбуждении уголовного дела в отнош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28 УК РФ; протоколом личного досмотр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обнаружена лампочка с остатками наркотического вещества; фотоматериалами; актом изъятия образцов для сравнительного исследования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ами опроса; признательным объясн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авкой об исследовании № 29, согласно которой представленное на исследование вещество является производное наркотического средства «N-метилэфедрон» массой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 квалифицирует по  части 1 статьи 6.8 Кодекса Российской Федерации об административных правонарушениях, как незаконное  хранение без цели сбыта наркотических средст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 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 смягчающих административную ответственность мировой судья учитывает признание  вины, нахождение на иждивении малолетнего ребенк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3.9 КоАП РФ, согласно которой административный арест не может быть назначен женщинам, имеющим детей в возрасте до четырнадцати лет, мировой судья назначает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ое у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одное наркотического средства «N-метилэфедрон» массой 0,07 грамм -  уничтожить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кор. счет    40102810445370000079 ИНН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53019000140, Отделение НБ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51915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