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8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145/8/2022</w:t>
      </w:r>
    </w:p>
    <w:p>
      <w:pPr>
        <w:pStyle w:val="Normal"/>
        <w:spacing w:before="0" w:after="0"/>
        <w:ind w:right="186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186" w:hanging="0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right="18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асти 1 статье 6.8 Кодекса РФ об административных правонарушениях в отношении </w:t>
      </w:r>
    </w:p>
    <w:p>
      <w:pPr>
        <w:pStyle w:val="Normal"/>
        <w:spacing w:before="0" w:after="0"/>
        <w:ind w:left="708" w:right="186" w:hanging="0"/>
        <w:jc w:val="both"/>
        <w:rPr>
          <w:sz w:val="28"/>
          <w:szCs w:val="28"/>
          <w:lang w:val="en-US" w:bidi="en-US"/>
        </w:rPr>
      </w:pPr>
      <w:r>
        <w:rPr>
          <w:rStyle w:val="CatFIOgrp13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й, зарегистрированной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в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йся к административной ответственности,</w:t>
      </w:r>
    </w:p>
    <w:p>
      <w:pPr>
        <w:pStyle w:val="Normal"/>
        <w:spacing w:before="0" w:after="0"/>
        <w:ind w:right="186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186" w:firstLine="720"/>
        <w:jc w:val="both"/>
        <w:rPr>
          <w:sz w:val="28"/>
          <w:szCs w:val="28"/>
          <w:lang w:val="en-US" w:bidi="en-US"/>
        </w:rPr>
      </w:pPr>
      <w:r>
        <w:rPr>
          <w:rStyle w:val="CatDategrp8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личного досмотра </w:t>
      </w:r>
      <w:r>
        <w:rPr>
          <w:rStyle w:val="CatFIOgrp14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щейся возле детского лагеря «Камский Артек», расположенного по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было обнаружено и изъято производное наркотического средства «N-метилэфедрон» массой </w:t>
      </w:r>
      <w:r>
        <w:rPr>
          <w:rStyle w:val="CatSumgrp18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которое она незаконно хранила без цели сбыта.</w:t>
      </w:r>
    </w:p>
    <w:p>
      <w:pPr>
        <w:pStyle w:val="Normal"/>
        <w:spacing w:before="0" w:after="0"/>
        <w:ind w:right="186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признал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7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кушеву, изучив материалы дела, суд приходит к выводу о виновности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1 статьи 6.8 Кодекса Российской Федерации об административных правонарушениях. </w:t>
      </w:r>
    </w:p>
    <w:p>
      <w:pPr>
        <w:pStyle w:val="Normal"/>
        <w:spacing w:before="0" w:after="0"/>
        <w:ind w:right="186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вина 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отражены обстоятельства совершенного правонарушения; рапортом дознователя ОД УМВД России по </w:t>
      </w:r>
      <w:r>
        <w:rPr>
          <w:rStyle w:val="CatAddressgrp6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от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тказе в возбуждении уголовного дела в отношении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1 ст.228 УК РФ; протоколом личного досмотра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которого обнаружена лампочка с остатками наркотического вещества; фотоматериалами; актом изъятия образцов для сравнительного исследования от </w:t>
      </w:r>
      <w:r>
        <w:rPr>
          <w:rStyle w:val="CatDategrp11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ами опроса; признательным объяснением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ой об исследовании № 29, согласно которой представленное на исследование вещество является производное наркотического средства «N-метилэфедрон» массой </w:t>
      </w:r>
      <w:r>
        <w:rPr>
          <w:rStyle w:val="CatSumgrp18rplc26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right="186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 судья  квалифицирует по  части 1 статьи 6.8 Кодекса Российской Федерации об административных правонарушениях, как незаконное  хранение без цели сбыта наркотических средств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 </w:t>
      </w:r>
    </w:p>
    <w:p>
      <w:pPr>
        <w:pStyle w:val="Normal"/>
        <w:spacing w:before="0" w:after="0"/>
        <w:ind w:right="18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й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right="18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 смягчающих административную ответственность мировой судья учитывает признание  вины, нахождение на иждивении малолетнего ребенка.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2 статьи 3.9 КоАП РФ, согласно которой административный арест не может быть назначен женщинам, имеющим детей в возрасте до четырнадцати лет, мировой судья назначает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штрафа.</w:t>
      </w:r>
    </w:p>
    <w:p>
      <w:pPr>
        <w:pStyle w:val="Normal"/>
        <w:spacing w:before="0" w:after="0"/>
        <w:ind w:right="18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spacing w:before="0" w:after="0"/>
        <w:ind w:right="186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FIOgrp16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6.8 Кодекса Российской Федерации об административных правонарушениях и назначить ей наказание в виде административного штрафа в размере </w:t>
      </w:r>
      <w:r>
        <w:rPr>
          <w:rStyle w:val="CatSumgrp19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18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ъятое у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изводное наркотического средства «N-метилэфедрон» массой 0,07 грамм -  уничтожить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кор. счет    40102810445370000079 ИНН </w:t>
      </w:r>
      <w:r>
        <w:rPr>
          <w:rStyle w:val="CatPhoneNumbergrp22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3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ТМО </w:t>
      </w:r>
      <w:r>
        <w:rPr>
          <w:rStyle w:val="CatPhoneNumbergrp24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ПП </w:t>
      </w:r>
      <w:r>
        <w:rPr>
          <w:rStyle w:val="CatPhoneNumbergrp25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053019000140, Отделение НБ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учатель УФК по РТ  (Министерство юстиции РТ) идентификатор 0318690900000000027519155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 несвоевременную уплату штрафа предусмотрена административная ответственность по ст. 20.25 КоАП Р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ставить в судебный участок № 8 по Нижнекамскому судебному району. 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2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2rplc3">
    <w:name w:val="cat-FIO grp-12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PassportDatagrp20rplc5">
    <w:name w:val="cat-PassportData grp-20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Dategrp8rplc8">
    <w:name w:val="cat-Date grp-8 rplc-8"/>
    <w:basedOn w:val="DefaultParagraphFont"/>
    <w:qFormat/>
    <w:rPr/>
  </w:style>
  <w:style w:type="character" w:styleId="CatTimegrp21rplc9">
    <w:name w:val="cat-Time grp-21 rplc-9"/>
    <w:basedOn w:val="DefaultParagraphFont"/>
    <w:qFormat/>
    <w:rPr/>
  </w:style>
  <w:style w:type="character" w:styleId="CatFIOgrp14rplc10">
    <w:name w:val="cat-FIO grp-14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Sumgrp18rplc13">
    <w:name w:val="cat-Sum grp-18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Addressgrp6rplc19">
    <w:name w:val="cat-Address grp-6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Sumgrp18rplc26">
    <w:name w:val="cat-Sum grp-18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Sumgrp19rplc30">
    <w:name w:val="cat-Sum grp-19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PhoneNumbergrp22rplc32">
    <w:name w:val="cat-PhoneNumber grp-22 rplc-32"/>
    <w:basedOn w:val="DefaultParagraphFont"/>
    <w:qFormat/>
    <w:rPr/>
  </w:style>
  <w:style w:type="character" w:styleId="CatPhoneNumbergrp23rplc33">
    <w:name w:val="cat-PhoneNumber grp-23 rplc-33"/>
    <w:basedOn w:val="DefaultParagraphFont"/>
    <w:qFormat/>
    <w:rPr/>
  </w:style>
  <w:style w:type="character" w:styleId="CatPhoneNumbergrp24rplc34">
    <w:name w:val="cat-PhoneNumber grp-24 rplc-34"/>
    <w:basedOn w:val="DefaultParagraphFont"/>
    <w:qFormat/>
    <w:rPr/>
  </w:style>
  <w:style w:type="character" w:styleId="CatPhoneNumbergrp25rplc35">
    <w:name w:val="cat-PhoneNumber grp-25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FIOgrp12rplc37">
    <w:name w:val="cat-FIO grp-12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