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44/8/2022</w:t>
      </w:r>
      <w:r>
        <w:rPr>
          <w:rFonts w:eastAsia="Times New Roman" w:cs="Times New Roman"/>
          <w:lang w:val="en-US" w:bidi="en-US"/>
        </w:rPr>
        <w:t xml:space="preserve">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водителем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участником дорожно-транспортного происшествия, управляя автомашиной Газель, </w:t>
      </w:r>
      <w:r>
        <w:rPr>
          <w:rStyle w:val="CatCarNumbergrp26rplc1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здания № 37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аезд на павильон «Славица», после чего в нарушение пункта 2.5 Правил дорожного движения РФ, оставил место дорожно-транспортного происшествия, совершив, тем самым административное правонарушение, предусмотренное ч. 2 ст. 12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не признал и пояснил, что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треннее время, двигаясь на автомобили Газель задним ходом возле ТЦ «Барс-4» не заметил столкновение с павильоном «Славица», он подумал, что машина забуксовала на льду. Умысла на оставление места ДТП у него не было, так как он не заметил столкнов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ми дорожного движения, утвержденными постановлением Совета Министров - Правительства Российской Федерац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1090 (далее Правила дорожного движения)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частью 2 статьи 12.27 КоАП РФ оставление водителем в нарушение 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.5 Правил дорожного движения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2 статьи 12.27 КоАП РФ,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в котором изложено существо правонаруш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</w:t>
      </w:r>
      <w:r>
        <w:rPr>
          <w:rFonts w:eastAsia="Times New Roman" w:cs="Times New Roman"/>
          <w:sz w:val="20"/>
          <w:szCs w:val="20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она работает продавцом в киоске «Славица», придя на работ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етила повреждения павильона, в виде царапин и скол, в последующем было сообщено о случившемся в полицию;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киоск «Славица» принадлежит ИП Кардаполову, он на основании доверенности является его представителем,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вец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а о повреждении киоска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содержания которого следует, что ДТП он не замети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ИП Кардаполова о том, что стоимость материального ущерба составила </w:t>
      </w:r>
      <w:r>
        <w:rPr>
          <w:rStyle w:val="CatSumgrp19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четом на оплату № БП-39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углового пилона составляет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ю и фотоматериалам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транспортного средства, согласно которому осмотрен автомобиль Газель </w:t>
      </w:r>
      <w:r>
        <w:rPr>
          <w:rStyle w:val="CatCarNumbergrp26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бнаружены незначительные царапины на углу кузова  с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объяснение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, действительно, имело место нарушение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 2.5 ПДД РФ, и его виновность в совершении административного правонарушения, предусмотренного ч. 2 ст. 12.27 КоАП РФ, является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, при которых произошло дорожно-транспортное происшествие, характер повреждений павильона их локализация, показания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еозапись, мировой судья считает, что столкновение было для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чевидным, и он был осведомлен о своем участии в дорожно-транспортном происшествии, что обязывало его выполнить требования Правил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2 статьи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8" w:right="43" w:firstLine="529"/>
        <w:jc w:val="both"/>
        <w:rPr>
          <w:sz w:val="28"/>
          <w:szCs w:val="28"/>
          <w:lang w:val="en-US" w:bidi="en-US"/>
        </w:rPr>
      </w:pP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административного ареста время административного задержания с </w:t>
      </w:r>
      <w:r>
        <w:rPr>
          <w:rStyle w:val="CatTimegrp24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5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22rplc9">
    <w:name w:val="cat-Time grp-2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CarNumbergrp26rplc11">
    <w:name w:val="cat-CarNumber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CarNumbergrp26rplc27">
    <w:name w:val="cat-CarNumber grp-26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Timegrp24rplc37">
    <w:name w:val="cat-Time grp-24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Timegrp25rplc39">
    <w:name w:val="cat-Time grp-25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