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не имеющего постоянного места жительства, 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2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дательством 60-дневный срок со дня вступления постановления в законную силу не уплатил штраф. Постановление от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Sumgrp12rplc7">
    <w:name w:val="cat-Sum grp-12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