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42/8/2022     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 гипермаркете «Лент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  водку платинум Хортиця, 0,5 л. в количестве 2 шт., стоимостью </w:t>
      </w:r>
      <w:r>
        <w:rPr>
          <w:rStyle w:val="CatSumgrp12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ая, на общую сумму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го мужчину за мелкое хищение товара; объяснениями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2.20 часов мужчина взял с прилавка 2 бутылки водки, прошел через кассу, не оплатив за товар;  протоколом изъятия; справкой о стоимости похищенного товара; справкой о возврате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4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, в том числе за аналогичное правонарушение, административные штрафы не оплачивает, постоянного источника дохода не имеет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реста сроком на 7 (сем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7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6rplc8">
    <w:name w:val="cat-Time grp-16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Sumgrp12rplc12">
    <w:name w:val="cat-Sum grp-12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SumInWordsgrp14rplc22">
    <w:name w:val="cat-SumInWords grp-14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Timegrp17rplc26">
    <w:name w:val="cat-Time grp-17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7rplc28">
    <w:name w:val="cat-FIO grp-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