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141/8/2022</w:t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Style w:val="CatFIOgrp12rplc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я судебного участка № 8 по Нижнекамскому судебному району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right="1" w:hanging="0"/>
        <w:jc w:val="both"/>
        <w:rPr>
          <w:sz w:val="28"/>
          <w:szCs w:val="28"/>
          <w:lang w:val="en-US" w:bidi="en-US"/>
        </w:rPr>
      </w:pP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проживающего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7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ома № 42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</w:t>
      </w:r>
      <w:r>
        <w:rPr>
          <w:rStyle w:val="CatCarMakeModelgrp23rplc1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4rplc1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ункта 2.7 Правил дорожного движения Российской Федерации в состоянии алкогольного опья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признал.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унктом 2.7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едусмотренного частью 1 статьи 12.8 КоАП РФ, подтверждается:  протоколом об административном правонарушении, в котором изложены обстоятельства совершенного правонарушения; протоколом об отстранении от управления транспортным средством, основаниями отстранения от управления транспортным средством послужили: запах алкоголя изо рта, нарушение речи; протоколом о направлении на медицинское освидетельствование, основанием для направления послужил отказ </w:t>
      </w:r>
      <w:r>
        <w:rPr>
          <w:rStyle w:val="CatFIOgrp1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прохождения освидетельствования на состояние алкогольного опьянения; актом медицинского освидетельствования от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26 в результате медицинского освидетельствования установлено состояние опьянения, показания прибора составили 0,840 мг/л.; объяснением </w:t>
      </w:r>
      <w:r>
        <w:rPr>
          <w:rStyle w:val="CatFIOgrp16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инспектора ДПС ГИБДД МВД РФ по </w:t>
      </w:r>
      <w:r>
        <w:rPr>
          <w:rStyle w:val="CatAddressgrp5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7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ы оформлены в присутствии и за подписью понятых </w:t>
      </w:r>
      <w:r>
        <w:rPr>
          <w:rStyle w:val="CatFIOgrp18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9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объяснений которых следует, что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и участвовали в качестве понятых при освидетельствовании водителя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 состояние алкогольного опьянения, водитель выдох свой прерывал, сотрудники полиции предложили водителю проехать в медицинское учреждение, он согласился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уд признает вышеперечисленные доказательства допустимыми и достоверными, полученными без нарушения закона. Оснований для признания  каких-либо доказательств недопустимыми суд не усматривает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верив собранные по делу доказательства, суд приходит к выводу о доказанности вины </w:t>
      </w:r>
      <w:r>
        <w:rPr>
          <w:rStyle w:val="CatFIOgrp15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и квалифицирует действия </w:t>
      </w:r>
      <w:r>
        <w:rPr>
          <w:rStyle w:val="CatFIOgrp15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4.1 КоАП РФ, при назначении административного наказания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а смягчающего наказание судья учитывает признание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, учитывая личность виновного, мировой судья приходит к выводу о возможности назначения </w:t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нимального наказания, предусмотренного санкцией ч.1 ст. 12.8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Style w:val="CatFIOgrp13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20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03100643000000011100 Отделение – НБ РТ, ИНН </w:t>
      </w:r>
      <w:r>
        <w:rPr>
          <w:rStyle w:val="CatPhoneNumbergrp25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6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7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8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1010001140, получатель УГИБДД МВД по РТ,  УИН 18810416222060013402.  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об уплате штрафа должна быть предъявлена в судебный участок № 8 по Нижнекамскому судебному району РТ. 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, лицо, лишенное специального права, должно сдать документы в ОГИБДД.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стоящее постановление может быть обжаловано в течение 10 суток со дня получения или вручения копии постановления в Нижнекамский городской суд </w:t>
      </w:r>
      <w:r>
        <w:rPr>
          <w:rStyle w:val="CatAddressgrp1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рез мирового судью. 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Style w:val="CatFIOgrp12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я                                                                </w:t>
      </w:r>
      <w:r>
        <w:rPr>
          <w:rStyle w:val="CatFIOgrp11rplc3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12rplc2">
    <w:name w:val="cat-FIO grp-1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PassportDatagrp21rplc6">
    <w:name w:val="cat-PassportData grp-21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Timegrp22rplc9">
    <w:name w:val="cat-Time grp-22 rplc-9"/>
    <w:basedOn w:val="DefaultParagraphFont"/>
    <w:qFormat/>
    <w:rPr/>
  </w:style>
  <w:style w:type="character" w:styleId="CatFIOgrp14rplc10">
    <w:name w:val="cat-FIO grp-14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CarMakeModelgrp23rplc13">
    <w:name w:val="cat-CarMakeModel grp-23 rplc-13"/>
    <w:basedOn w:val="DefaultParagraphFont"/>
    <w:qFormat/>
    <w:rPr/>
  </w:style>
  <w:style w:type="character" w:styleId="CatCarNumbergrp24rplc14">
    <w:name w:val="cat-CarNumber grp-24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FIOgrp18rplc23">
    <w:name w:val="cat-FIO grp-18 rplc-23"/>
    <w:basedOn w:val="DefaultParagraphFont"/>
    <w:qFormat/>
    <w:rPr/>
  </w:style>
  <w:style w:type="character" w:styleId="CatFIOgrp19rplc24">
    <w:name w:val="cat-FIO grp-19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Sumgrp20rplc32">
    <w:name w:val="cat-Sum grp-20 rplc-32"/>
    <w:basedOn w:val="DefaultParagraphFont"/>
    <w:qFormat/>
    <w:rPr/>
  </w:style>
  <w:style w:type="character" w:styleId="CatPhoneNumbergrp25rplc33">
    <w:name w:val="cat-PhoneNumber grp-25 rplc-33"/>
    <w:basedOn w:val="DefaultParagraphFont"/>
    <w:qFormat/>
    <w:rPr/>
  </w:style>
  <w:style w:type="character" w:styleId="CatPhoneNumbergrp26rplc34">
    <w:name w:val="cat-PhoneNumber grp-26 rplc-34"/>
    <w:basedOn w:val="DefaultParagraphFont"/>
    <w:qFormat/>
    <w:rPr/>
  </w:style>
  <w:style w:type="character" w:styleId="CatPhoneNumbergrp27rplc35">
    <w:name w:val="cat-PhoneNumber grp-27 rplc-35"/>
    <w:basedOn w:val="DefaultParagraphFont"/>
    <w:qFormat/>
    <w:rPr/>
  </w:style>
  <w:style w:type="character" w:styleId="CatPhoneNumbergrp28rplc36">
    <w:name w:val="cat-PhoneNumber grp-28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FIOgrp12rplc38">
    <w:name w:val="cat-FIO grp-12 rplc-38"/>
    <w:basedOn w:val="DefaultParagraphFont"/>
    <w:qFormat/>
    <w:rPr/>
  </w:style>
  <w:style w:type="character" w:styleId="CatFIOgrp11rplc39">
    <w:name w:val="cat-FIO grp-11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